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Year A – Supplement Lectionary   </w:t>
      </w:r>
      <w:r>
        <w:rPr>
          <w:b/>
          <w:sz w:val="32"/>
          <w:szCs w:val="32"/>
        </w:rPr>
        <w:t>Psalms in Biblical Order</w:t>
      </w:r>
    </w:p>
    <w:p>
      <w:pPr>
        <w:pStyle w:val="Normal"/>
        <w:rPr>
          <w:color w:val="0070C0"/>
        </w:rPr>
      </w:pPr>
      <w:r>
        <w:rPr>
          <w:color w:val="0070C0"/>
        </w:rPr>
        <w:t>Blue indicates supplemental options</w:t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2610"/>
        <w:gridCol w:w="2327"/>
        <w:gridCol w:w="2327"/>
      </w:tblGrid>
      <w:tr>
        <w:trPr>
          <w:trHeight w:val="23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l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Less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Less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el</w:t>
            </w:r>
          </w:p>
        </w:tc>
      </w:tr>
      <w:tr>
        <w:trPr>
          <w:trHeight w:val="1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os 11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 4:4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:13-15,19-23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3:1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5:12-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:1-1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 4:19-3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c 3:19-26 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:1-1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 10:34a,36,39-4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e 1:3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0:19-3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6:9-22, 7:11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13:1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Mt 24:36-44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3:12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Pe 4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3:24-30, 36-43</w:t>
            </w:r>
          </w:p>
        </w:tc>
      </w:tr>
      <w:tr>
        <w:trPr>
          <w:trHeight w:val="15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52:13- 53: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4:14-16, 5:7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9:17-3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Sa 17:34-3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He 13: 20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0:1-1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Ch 30:1-5,10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 11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2:1-1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s 7:1-14 (15-17)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1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:18-2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 Sun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 9:9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 2:5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:1-1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 18:1-4,25-3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Co 13:5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:28-32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s 8:19–9: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Jn 2:3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:12-2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nh 4:5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 9:6b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0:1-1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Daw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12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5:51-5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0:1-1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er 19:14-20: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 23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:24-3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 Wednes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u 21:4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Co 7:8-13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8:9-1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Ki 18:16-4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e 2:4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4:1-1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 19:1-2,15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Jn 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2:34-4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s 4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v 7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6:13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 3:13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:26-3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5:1-1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32:6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p 4:8-13 (14-20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:24-3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37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8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0:17-2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41:41-4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Ti 4:4-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4:13-2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2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0:34-3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:13-1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6:10-12,16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Ti 4:9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:16-23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the K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 34:11-16,23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5:20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7:27-3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2:28-2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:1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6:5-1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 33:7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a 2:11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8:15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s 55:10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 18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3:1-9, 18-2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4:1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 Jn 3:11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4:15-2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 24:10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e 1:17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4:13-35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60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 3:2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:1-1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x 14:10-3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Ja 1:2-8,12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4:22-33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1 Ki 22:10-28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Pe 1:20-2: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7:15-2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s Triumph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ze 37:15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v 19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:1-1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s 49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c 13:38-4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:29-4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x 32:15-2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Jn 2:15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:34-4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Judg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7:9,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 2:2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:31-46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25:19-3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 12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:14-3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E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9:2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 2:1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:1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 1:3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 13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2:15-2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52:7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1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:1-1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u 27:15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Th 2:16-3: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9:35-10: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Sa 26:(1-6) 7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o 12:9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5:38-4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50:15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ph 4:29- 5: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8:21-3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igu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24:12,15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 1:16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7:1-9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ens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st 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l 3:1-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4:44-5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s 24:14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Pe 2:9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5:13-2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Ki 4:18-3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8:11-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1:17-27,38-4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ndy Thurs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12: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1:23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3:1-15, 3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h 2:2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 3:1-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8:1-1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Ki 21:1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Co 6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:33-4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Sa 11:1-17,26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Th 4:1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5:21-3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x 3:1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Ti 1:12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9:9-1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i 3:5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Ti 6:17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3:44-5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12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4:1-5,13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4:5-2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dg 16:22-3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a 6:12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6:21-2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s 23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eb 4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1:25-3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Sa 1:21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Co 4:13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7:1-11a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s 2:8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11:13-15,28-3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5:21-2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2:14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 5:8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9:1-7,13-17, 34-3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ob 1:6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 5:7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1:2-1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 16:1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ph 1:3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:14-1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 Trin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1:1-2: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 13:1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8:16-20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Year B – Supplement Lectionary  </w:t>
      </w:r>
      <w:r>
        <w:rPr>
          <w:b/>
          <w:sz w:val="32"/>
          <w:szCs w:val="32"/>
        </w:rPr>
        <w:t>Psalms in Biblical Ord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00"/>
        <w:gridCol w:w="2327"/>
        <w:gridCol w:w="2327"/>
      </w:tblGrid>
      <w:tr>
        <w:trPr>
          <w:trHeight w:val="23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l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Less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Less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el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 18:15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3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21-2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9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 5:15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6:51-5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9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6: 25-3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4-1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22:1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8:31-3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12-15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0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 3:8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1-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26:19-2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Co 15:12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0:19-31</w:t>
            </w:r>
          </w:p>
        </w:tc>
      </w:tr>
      <w:tr>
        <w:trPr>
          <w:trHeight w:val="15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v 16:11-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7:26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9:17-3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hr 26:16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Co 9:7-12, 19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0:35-4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20:28-3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Pe 5:1-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0:11-1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u 27:12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Heb 13:7-8,17-21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6:30-3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6:1-3,5-14,17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Pe 3:18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3:32-3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 Sun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 9:9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 2:5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1:1-1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Daw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12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5:51-5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0:1-1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2 Sa 12:11-25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Ti 1:8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5:21-24a, 35-4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u 12:1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3:13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9:30-3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i 5: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1:3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40-4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i 19:3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5:11-6: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6:41-5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Ki 19:19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13:1-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14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21:4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 2:4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3:14-2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3:18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 1:18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2:1-12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the K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7:13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1:4b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8:33-3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r 30:4,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27:13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4:35-4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an 3:16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14:6,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3:5-1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 Wednes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Sa 12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5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8:9-1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 37: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:1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4:25-2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3:8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20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3:20-3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11:16, 24-2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p 1:12-18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9:38-5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 3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Th 2:13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:43-5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16:11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n 3:18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5:1-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6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20:1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8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:13-2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l 4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h 5:16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:6-8,19-2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7:8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11:24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6:60-69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u 4:13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 3:2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:1-1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28:10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5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8:31-3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7:10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Ti 3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6:7-1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Ki 4:42-4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9:8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6:1-1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a 7:8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16:25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:26-3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Ki 5:14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13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0:17-2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Judg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l 4:1-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9:24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n 5:19-3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E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9:2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 2:1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:1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52:7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1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:1-14</w:t>
            </w:r>
          </w:p>
        </w:tc>
      </w:tr>
      <w:tr>
        <w:trPr>
          <w:trHeight w:val="11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9:36-4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n 4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5:9-1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7:1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8:28-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:29-39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en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e 33:26-2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ph 4:7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4:44-53</w:t>
            </w:r>
          </w:p>
        </w:tc>
      </w:tr>
      <w:tr>
        <w:trPr>
          <w:trHeight w:val="1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5:20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 3:12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:25-4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 31:31-3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5:7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2:20-3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nh 3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l 1:3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4:26-3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ndy Thurs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12:21-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0:16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4:12-26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er 38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Pe 4:12-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8:27-3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25:6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5:19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6:1-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12:1-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2:12-3: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4:36-4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s Triumph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12:1-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Th 4:13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k 13:24-2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t 4:1,2,6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 1:17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7:1-8,14,15,21-23</w:t>
            </w:r>
          </w:p>
        </w:tc>
      </w:tr>
      <w:tr>
        <w:trPr>
          <w:trHeight w:val="1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 6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13:8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2:28-34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Sa 21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l 2:13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2:23-28</w:t>
            </w:r>
          </w:p>
        </w:tc>
      </w:tr>
      <w:tr>
        <w:trPr>
          <w:trHeight w:val="1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7:54-6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7:11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7:11b-1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-1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 2:14-16,19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21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2:18-2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2:18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ph 5:21-6: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0:2-1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4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4:1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2:22-3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10:46-5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ze 2:1-3: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Ti 3:10-4: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6:1-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16:2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Co 10:1-5,1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6:24-3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35:4-7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3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7:31-37</w:t>
            </w:r>
          </w:p>
        </w:tc>
      </w:tr>
      <w:tr>
        <w:trPr>
          <w:trHeight w:val="1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 5:2-5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2:10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7:40-43</w:t>
            </w:r>
          </w:p>
        </w:tc>
      </w:tr>
      <w:tr>
        <w:trPr>
          <w:trHeight w:val="1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igu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i 2:1-12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4:3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 9:2-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 Trin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6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8:14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3:1-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ear C – Supplement Lectionary  </w:t>
      </w:r>
      <w:r>
        <w:rPr>
          <w:b/>
          <w:sz w:val="32"/>
          <w:szCs w:val="32"/>
        </w:rPr>
        <w:t>Psalms in Biblical Ord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00"/>
        <w:gridCol w:w="2327"/>
        <w:gridCol w:w="2327"/>
      </w:tblGrid>
      <w:tr>
        <w:trPr>
          <w:trHeight w:val="23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l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Less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Less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el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 16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 3:4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3:15-17,21-22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os 7:16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4:14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4:1-1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18:20-3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 5:13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1:1-1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eh 8:9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 4:4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3:7-18</w:t>
            </w:r>
          </w:p>
        </w:tc>
      </w:tr>
      <w:tr>
        <w:trPr>
          <w:trHeight w:val="19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14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16:6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15:14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7:20-2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15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Pe 1:16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0:19-3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eh 8:1-3,5-6,8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Ac 4:23-3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4:14-2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12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p 3:4b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4:25-33</w:t>
            </w:r>
          </w:p>
        </w:tc>
      </w:tr>
      <w:tr>
        <w:trPr>
          <w:trHeight w:val="15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52:13-53: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a 3:10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9:17-3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39:6b-12, 16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11:24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9:18-2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ze 34:25-3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7:9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0:22-3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 3:1-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Co 4:1-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3:1-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 Sun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Is 45:22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eb 12:1-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9:28-4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19:15-17,23-2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h 3:9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1:25-3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e 24:17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12:9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0:25-3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 Chr 29:1-2, 10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o 6:15-2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7:1-1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Daw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12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5:51-5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0:1-1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i 17:17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p 1:18b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7:11-1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ag 1:2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3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2:32-4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 1:2, 2:18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 5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2:13-2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t 30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12:7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6:17-2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u 16:23-4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0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3:1-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14:8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Ti 6:6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6:1-1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hr 33:1-6, 10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Co 6:9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7:36-5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32:22-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Jn 5:13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8:1-8a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 31:31-3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3:19-2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8:31-3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4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 26:8-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 3:17-4: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3:31-35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en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14:21-3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19:11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4:44-53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 Wednes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Sa 24:10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3:14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8:9-1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11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:1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5:26-27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os 3:1-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2:5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5:1-1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nh 3:3-4: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11:21b-3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9:51-6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Ki 6:15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3:14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4:23-2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Ki 17:1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hp 4:10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0:1-12, 16-2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9:1-19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5:11-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1:1-14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Ki 10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h 3:2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:1-1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dg 7:1-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9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3:22-30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43:16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11:11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0:9-1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Ki 17:7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10:18-11: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4:20-32</w:t>
            </w:r>
          </w:p>
        </w:tc>
      </w:tr>
      <w:tr>
        <w:trPr>
          <w:trHeight w:val="1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4:1,2,6-8, 25 -5: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12:1-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:39-5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dg 13:6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Ro 10:13-17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5:1-11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Judg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ze 9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Th 1:5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9:11-27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6:11-2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Co 5:9-6: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6:39-4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E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c 5:2-5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Jn 1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:1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33:18-23, 34:5-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1:1-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n 1:1-18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the K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e 49:8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 1:13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3:35-43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45:3-8a,1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12:14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6:27-38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a 2:18-20,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2:10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:41-52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Sa 12:20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1:8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7:11-19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dg 10:6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 4:7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k 15:1-3,11b-32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ndy Thurs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er 31:31-3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 10:15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2:7-2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15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o 15:1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k 24:1-12 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25:6,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 2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4:1, 7-14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os 7:1, 19-2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Jn 2:15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8:18-27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Sa 3:1-1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l 3:12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0:38-42</w:t>
            </w:r>
          </w:p>
        </w:tc>
      </w:tr>
      <w:tr>
        <w:trPr>
          <w:trHeight w:val="15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phany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-1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x 7:14-2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ph 3:14-2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2:1-11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Ki 11:1-3, 12-1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ph 6:10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2:49-53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4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os 5:13-6:5,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Ja 1:2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7:1-1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Sa 20:12-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Co 13:1-1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3:31-35</w:t>
            </w:r>
          </w:p>
        </w:tc>
      </w:tr>
      <w:tr>
        <w:trPr>
          <w:trHeight w:val="2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 7:18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o 5:6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9:1-10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cost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Ecc 5:8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Rev 2:8-1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6:19-31</w:t>
            </w:r>
          </w:p>
        </w:tc>
      </w:tr>
      <w:tr>
        <w:trPr>
          <w:trHeight w:val="1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mas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Sa 7:8-16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l 1:13-2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1:68-75</w:t>
            </w:r>
          </w:p>
        </w:tc>
      </w:tr>
      <w:tr>
        <w:trPr>
          <w:trHeight w:val="19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igu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 34:29-3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2 Co 3:12-4: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9:28-36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 Trin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6:22-2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1 Jn 5:5-1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 16:12-15</w:t>
            </w:r>
          </w:p>
        </w:tc>
      </w:tr>
      <w:tr>
        <w:trPr>
          <w:trHeight w:val="18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s Triumph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65:17-2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v 22:1-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 20:27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6:00Z</dcterms:created>
  <dc:creator>MLC</dc:creator>
  <dc:description/>
  <cp:keywords/>
  <dc:language>en-US</dc:language>
  <cp:lastModifiedBy>bgerlach</cp:lastModifiedBy>
  <cp:lastPrinted>2008-06-17T14:39:00Z</cp:lastPrinted>
  <dcterms:modified xsi:type="dcterms:W3CDTF">2010-08-26T19:52:00Z</dcterms:modified>
  <cp:revision>5</cp:revision>
  <dc:subject/>
  <dc:title>Year A – Supplement Lectio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487465CC45984AADE5EE493E1B6386</vt:lpwstr>
  </property>
  <property fmtid="{D5CDD505-2E9C-101B-9397-08002B2CF9AE}" pid="3" name="_dlc_DocId">
    <vt:lpwstr>UKZJFNAUPSAH-314-98</vt:lpwstr>
  </property>
  <property fmtid="{D5CDD505-2E9C-101B-9397-08002B2CF9AE}" pid="4" name="_dlc_DocIdItemGuid">
    <vt:lpwstr>b2bbaae5-baed-42fc-89fb-ba6c2c784cd0</vt:lpwstr>
  </property>
  <property fmtid="{D5CDD505-2E9C-101B-9397-08002B2CF9AE}" pid="5" name="_dlc_DocIdUrl">
    <vt:lpwstr>https://connect.wels.net/AOM/ps/worship/_layouts/DocIdRedir.aspx?ID=UKZJFNAUPSAH-314-98, UKZJFNAUPSAH-314-98</vt:lpwstr>
  </property>
</Properties>
</file>