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Ten Unexpected Years</w:t>
      </w:r>
      <w:r>
        <w:rPr/>
        <w:t xml:space="preserve"> </w:t>
      </w:r>
    </w:p>
    <w:p>
      <w:pPr>
        <w:pStyle w:val="Normal"/>
        <w:rPr>
          <w:sz w:val="32"/>
        </w:rPr>
      </w:pPr>
      <w:r>
        <w:rPr>
          <w:sz w:val="32"/>
        </w:rPr>
        <w:t>by Bryan Gerlach</w:t>
      </w:r>
    </w:p>
    <w:p>
      <w:pPr>
        <w:pStyle w:val="Normal"/>
        <w:rPr>
          <w:sz w:val="32"/>
        </w:rPr>
      </w:pPr>
      <w:r>
        <w:rPr>
          <w:sz w:val="32"/>
        </w:rPr>
      </w:r>
    </w:p>
    <w:p>
      <w:pPr>
        <w:pStyle w:val="TextBody"/>
        <w:spacing w:lineRule="auto" w:line="360"/>
        <w:ind w:firstLine="720"/>
        <w:rPr/>
      </w:pPr>
      <w:r>
        <w:rPr/>
        <w:t>Before finishing seminary, I pursued graduate music studies — not because I anticipated using such training in the pastoral ministry, but simply because I love church music. And yet for ten years, I had an unexpected and joyful privilege.</w:t>
      </w:r>
    </w:p>
    <w:p>
      <w:pPr>
        <w:pStyle w:val="TextBody"/>
        <w:spacing w:lineRule="auto" w:line="360"/>
        <w:ind w:firstLine="720"/>
        <w:rPr/>
      </w:pPr>
      <w:r>
        <w:rPr/>
        <w:t>In 1986 I began work at my second call, St. Mark’s in Citrus Heights, California, a church of 600 communicants and, at that time, two pastors. The congregation had lost an organist and choir director. Because this musician was also a Lutheran elementary school teacher, the school music program was now understaffed as well. To maximize the integration of school and church music, and to increase productive cooperation between pastors and musicians, St. Mark’s decided to call a pastor with musical ability. The call specified service as head organist and choir director, as well as primary responsibility for either evangelism or youth ministry. Other pastoral responsibilities would be divided according to interest and ability.</w:t>
      </w:r>
    </w:p>
    <w:p>
      <w:pPr>
        <w:pStyle w:val="TextBody"/>
        <w:spacing w:lineRule="auto" w:line="360"/>
        <w:ind w:firstLine="720"/>
        <w:rPr/>
      </w:pPr>
      <w:r>
        <w:rPr/>
        <w:t>The exact division of my time between traditional pastor work and music/worship work was not clearly spelled out. Perhaps this was because no one had experience with this kind of specialized call. When asked about the amount of time spent in music/worship, leaders of the church responded differently. Some said, “Music, 25%; regular pastor work, 75%.” One said, “As little as possible in music to get the job done.”</w:t>
      </w:r>
    </w:p>
    <w:p>
      <w:pPr>
        <w:pStyle w:val="TextBody"/>
        <w:spacing w:lineRule="auto" w:line="360"/>
        <w:ind w:firstLine="720"/>
        <w:rPr/>
      </w:pPr>
      <w:r>
        <w:rPr/>
        <w:t>What did this position mean for the worshipers and staff of St. Mark’s? The proclamation of God’s Word through music was maximized in a way that brought great satisfaction to many worshipers and visitors. One long-time member said, “I used to come to church; now I come to worship.” He described how he used to tolerate everything else to get to the sermon. Now with efforts to coordinate the work of choirs, organists, hymn selection, and seasonal variety, he said his worship — both reception of the Word and response to it — was greatly enhanced. Songs by choirs, he noted, were no longer just pretty decoration or tolerable distraction. Now they were meaningful commentary on the theme of the service.</w:t>
      </w:r>
    </w:p>
    <w:p>
      <w:pPr>
        <w:pStyle w:val="TextBody"/>
        <w:spacing w:lineRule="auto" w:line="360"/>
        <w:ind w:firstLine="720"/>
        <w:rPr/>
      </w:pPr>
      <w:r>
        <w:rPr/>
        <w:t>A part-time worship specialist (whether pastor or not) also benefited others on the church and school staff. Directors of children’s choirs could rely on long range planning that made their work easier. Other organists (St. Mark’s at one time had seven!) never had to wonder what the hymns would be a week or even a month in advance. All musicians were encouraged to strive for excellence in worship. The other pastor was able to concentrate on his areas of strength knowing that worship would always be well planned.</w:t>
      </w:r>
    </w:p>
    <w:p>
      <w:pPr>
        <w:pStyle w:val="TextBody"/>
        <w:spacing w:lineRule="auto" w:line="360"/>
        <w:ind w:firstLine="720"/>
        <w:rPr/>
      </w:pPr>
      <w:r>
        <w:rPr/>
        <w:t>A strong focus on worship had a positive impact on our outreach efforts. New member classes often included people new to WELS who had tried several other churches before deciding that St. Mark’s would be their spiritual home. Many of them didn’t yet fully understand WELS, but the worship they experienced when they visited convinced them to join St. Mark’s. Several families from other Lutheran synods said that they tried many other Lutheran churches in the area before discovering St. Mark’s.</w:t>
      </w:r>
    </w:p>
    <w:p>
      <w:pPr>
        <w:pStyle w:val="TextBody"/>
        <w:spacing w:lineRule="auto" w:line="360"/>
        <w:ind w:firstLine="720"/>
        <w:rPr/>
      </w:pPr>
      <w:r>
        <w:rPr/>
        <w:t>Before I accepted the call to be the synod’s new worship administrator, a special meeting at St. Mark’s unanimously urged me to remain there and keep doing the work I was doing. I hadn’t expected support for my work (and apparent satisfaction) to be so strong. I expected at least some undercurrent of “let’s get back to regular pastoring.” But leaders of this church felt that one pastor’s priority time spent on worship and music was time well spent in the Lord’s work.</w:t>
      </w:r>
    </w:p>
    <w:p>
      <w:pPr>
        <w:pStyle w:val="TextBody"/>
        <w:spacing w:lineRule="auto" w:line="360"/>
        <w:ind w:firstLine="720"/>
        <w:rPr/>
      </w:pPr>
      <w:r>
        <w:rPr/>
        <w:t>I’m writing about this not just to offer a curious retrospective to readers of this article. I’m writing to encourage parish leaders throughout WELS to consider the value of this kind of call. Worship isn’t just one program among many in our churches. It is the heart of everything we are and do — the time when God showers us with his gift of grace, when he blesses us with his instruction, and when we respond more intensively than any other time during the week.</w:t>
      </w:r>
    </w:p>
    <w:p>
      <w:pPr>
        <w:pStyle w:val="TextBody"/>
        <w:spacing w:lineRule="auto" w:line="360"/>
        <w:ind w:firstLine="720"/>
        <w:rPr/>
      </w:pPr>
      <w:r>
        <w:rPr/>
        <w:t>Pastors, do you serve in a church with less than 600 communicants? Most of you do. But that doesn’t mean a worship specialist won’t work for you. Clearly defined duties and expectations can help any church to experience improvement in the integration of music and worship, whether the person serving can give 5 hours a week or 20.</w:t>
      </w:r>
    </w:p>
    <w:p>
      <w:pPr>
        <w:pStyle w:val="TextBody"/>
        <w:spacing w:lineRule="auto" w:line="360"/>
        <w:ind w:firstLine="720"/>
        <w:rPr/>
      </w:pPr>
      <w:r>
        <w:rPr/>
        <w:t>Congregations interested in finding out how a worship specialist might work for them should contact the Commission on Worship. I can provide a sample call document that details the duties for a part-time worship planner. In drawing up a call for another parish musician to cover some of the work I had been doing, I gained a clearer picture of the scope of my work — and why I was sometimes frustrated with the press of time and desire to accomplish more.</w:t>
      </w:r>
    </w:p>
    <w:p>
      <w:pPr>
        <w:pStyle w:val="TextBody"/>
        <w:spacing w:lineRule="auto" w:line="360"/>
        <w:ind w:firstLine="720"/>
        <w:rPr/>
      </w:pPr>
      <w:r>
        <w:rPr/>
        <w:t>Excellence in worship and music requires a good investment of time. But this investment can reap many rewards for a church’s life and mission.</w:t>
      </w:r>
    </w:p>
    <w:p>
      <w:pPr>
        <w:pStyle w:val="TextBody"/>
        <w:spacing w:lineRule="auto" w:line="360"/>
        <w:rPr/>
      </w:pPr>
      <w:r>
        <w:rPr/>
      </w:r>
    </w:p>
    <w:p>
      <w:pPr>
        <w:pStyle w:val="TextBody"/>
        <w:spacing w:lineRule="auto" w:line="360"/>
        <w:rPr/>
      </w:pPr>
      <w:r>
        <w:rPr/>
        <w:t>Bryan Gerlach serves as Administrator for WELS Commission on Worship.</w:t>
      </w:r>
    </w:p>
    <w:p>
      <w:pPr>
        <w:pStyle w:val="Byline"/>
        <w:spacing w:lineRule="auto" w:line="360"/>
        <w:rPr/>
      </w:pPr>
      <w:r>
        <w:rPr/>
      </w:r>
    </w:p>
    <w:p>
      <w:pPr>
        <w:pStyle w:val="TextBody"/>
        <w:spacing w:lineRule="auto" w:line="360"/>
        <w:rPr/>
      </w:pPr>
      <w:r>
        <w:rPr/>
        <w:t xml:space="preserve">Article reprinted from Summer 1996 </w:t>
      </w:r>
      <w:r>
        <w:rPr>
          <w:i/>
        </w:rPr>
        <w:t>Parish Leadership</w:t>
      </w:r>
      <w:r>
        <w:rPr/>
        <w:t xml:space="preserve">, which has been renamed </w:t>
      </w:r>
      <w:r>
        <w:rPr>
          <w:i/>
        </w:rPr>
        <w:t>Lutheran Leader</w:t>
      </w:r>
      <w:r>
        <w:rPr/>
        <w:t>.</w:t>
      </w:r>
    </w:p>
    <w:p>
      <w:pPr>
        <w:pStyle w:val="TextBody"/>
        <w:spacing w:lineRule="auto" w:line="360"/>
        <w:rPr/>
      </w:pPr>
      <w:r>
        <w:rPr>
          <w:i/>
        </w:rPr>
        <w:t>Lutheran Leader</w:t>
      </w:r>
      <w:r>
        <w:rPr/>
        <w:t xml:space="preserve"> aims to help leaders in Lutheran congregations with a Bible-based approach to ministry.</w:t>
      </w:r>
    </w:p>
    <w:p>
      <w:pPr>
        <w:pStyle w:val="TextBody"/>
        <w:spacing w:lineRule="auto" w:line="360"/>
        <w:rPr/>
      </w:pPr>
      <w:r>
        <w:rPr>
          <w:i/>
        </w:rPr>
        <w:t>Lutheran Leader</w:t>
      </w:r>
      <w:r>
        <w:rPr/>
        <w:t xml:space="preserve"> was published four times a year by the Wisconsin Evangelical Lutheran Synod Board for Parish Services in cooperation with Northwestern Publishing House. It ceased publication in 2005.</w:t>
      </w:r>
    </w:p>
    <w:p>
      <w:pPr>
        <w:pStyle w:val="Normal"/>
        <w:spacing w:lineRule="auto" w:line="360" w:before="0" w:after="120"/>
        <w:rPr/>
      </w:pPr>
      <w:r>
        <w:rPr/>
      </w:r>
    </w:p>
    <w:p>
      <w:pPr>
        <w:pStyle w:val="Normal"/>
        <w:spacing w:lineRule="auto" w:line="360" w:before="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50:00Z</dcterms:created>
  <dc:creator>usr108</dc:creator>
  <dc:description/>
  <cp:keywords/>
  <dc:language>en-US</dc:language>
  <cp:lastModifiedBy>lschulz</cp:lastModifiedBy>
  <dcterms:modified xsi:type="dcterms:W3CDTF">2010-09-28T19:35:00Z</dcterms:modified>
  <cp:revision>4</cp:revision>
  <dc:subject/>
  <dc:title>Ten Unexpected Years by Bryan Gerl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12-76</vt:lpwstr>
  </property>
  <property fmtid="{D5CDD505-2E9C-101B-9397-08002B2CF9AE}" pid="3" name="_dlc_DocIdItemGuid">
    <vt:lpwstr>079c9ec1-4fec-4e3e-8504-cc7b7a15bb5c</vt:lpwstr>
  </property>
  <property fmtid="{D5CDD505-2E9C-101B-9397-08002B2CF9AE}" pid="4" name="_dlc_DocIdUrl">
    <vt:lpwstr>https://connect.wels.net/AOM/ps/worship/_layouts/DocIdRedir.aspx?ID=UKZJFNAUPSAH-312-76, UKZJFNAUPSAH-312-76</vt:lpwstr>
  </property>
</Properties>
</file>