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ebarticleauthor"/>
        <w:spacing w:before="0" w:after="120"/>
        <w:rPr/>
      </w:pPr>
      <w:r>
        <w:rPr/>
        <w:t xml:space="preserve">This article first appeared in the Advent 1971 issue of </w:t>
      </w:r>
      <w:r>
        <w:rPr>
          <w:i w:val="false"/>
        </w:rPr>
        <w:t>Focus on Worship</w:t>
      </w:r>
      <w:r>
        <w:rPr/>
        <w:t>, a former publication of WELS Commission on Worship, Kurt Eggert, editor.</w:t>
      </w:r>
    </w:p>
    <w:p>
      <w:pPr>
        <w:pStyle w:val="Awebarticleauthor"/>
        <w:spacing w:before="0" w:after="300"/>
        <w:rPr/>
      </w:pPr>
      <w:r>
        <w:rPr/>
        <w:t>Trends and resources may change over the years, but the insights of this article are still useful for us today.</w:t>
      </w:r>
    </w:p>
    <w:p>
      <w:pPr>
        <w:pStyle w:val="Awebarticletitle"/>
        <w:rPr/>
      </w:pPr>
      <w:r>
        <w:rPr/>
        <w:t>Viewpoint: In These Gray and Latter Days</w:t>
      </w:r>
    </w:p>
    <w:p>
      <w:pPr>
        <w:pStyle w:val="Awebarticleauthor"/>
        <w:rPr/>
      </w:pPr>
      <w:r>
        <w:rPr/>
        <w:t>By Bruce R. Backer</w:t>
      </w:r>
    </w:p>
    <w:p>
      <w:pPr>
        <w:pStyle w:val="Awebarticletext"/>
        <w:rPr/>
      </w:pPr>
      <w:r>
        <w:rPr/>
        <w:t>“</w:t>
      </w:r>
      <w:r>
        <w:rPr/>
        <w:t>In these gray and latter days” the Church of Jesus Christ continues in assembly to confess its sins, to hear the Word of forgiveness, to proclaim and believe the Lord’s death and resurrection in His Supper, and to respond to these gifts of the Triune God with thanks and praise, with service and obedience. Corporate worship in the name of Jesus assumes concrete forms, and in the past several decades these forms have become the object of considerable study and critique. With such study has come the push toward change: toward the old, toward the new; toward repristination, toward the life</w:t>
        <w:noBreakHyphen/>
        <w:t>style of today’s youth. It is not my purpose to excoriate the advocates of change or to discredit moves toward new forms. I should rather like to direct your hearts and minds toward one aspect in the consideration of worship forms, together with its implications especially for those who work and have an interest in corporate worship.</w:t>
      </w:r>
    </w:p>
    <w:p>
      <w:pPr>
        <w:pStyle w:val="Awebarticletext"/>
        <w:rPr/>
      </w:pPr>
      <w:r>
        <w:rPr/>
        <w:t>It is often said that the forms of worship are not important, since they fall into the area of adiaphora. This is a truth that can often do more harm than good. The liberty to choose a given worship form belongs to the Church. But once it has chosen a particular form, that form begins to speak for itself. It has content; it is the prayed doctrine, hopefully, the doctrine of the Church that brought it into being or adopted it. Take the celebration of the Lord’s Supper as a case in point. What is the Church proclaiming when it adopts the Four</w:t>
        <w:noBreakHyphen/>
        <w:t xml:space="preserve">Action Shape that was developed in the early centuries of the Church’s history? Or, consider the omission of the </w:t>
      </w:r>
      <w:r>
        <w:rPr>
          <w:i/>
        </w:rPr>
        <w:t>Gloria in Excelsis</w:t>
      </w:r>
      <w:r>
        <w:rPr/>
        <w:t xml:space="preserve"> and the </w:t>
      </w:r>
      <w:r>
        <w:rPr>
          <w:i/>
        </w:rPr>
        <w:t>Sanctus</w:t>
      </w:r>
      <w:r>
        <w:rPr/>
        <w:t xml:space="preserve"> in Sunday worship. The Church is at liberty to do this. Such action removes the chief fixed hymns of rejoicing in God’s salvation from the lips of the congregation, and unless these parts are substituted by equivalents, the service will undoubtedly “say” something different. Cursory examination of the orders of Zwingli and Calvin will easily demonstrate the devastating results. Since worship is prayed doctrine, it cannot simply be changed for the sake of change, Since liturgy is prayed doctrine and the doctrines of the Church have been preserved by bitter struggles and by blood, the new cannot be adopted because it is new, nor for that matter the old because its age makes it good. Since worship is prayed doctrine, its formulation or reformulation cannot be influenced chiefly by the young and inexperienced, but rather by those who are the elders in the Church, by the appointed custodians of the great truths of God in Jesus Christ.</w:t>
      </w:r>
    </w:p>
    <w:p>
      <w:pPr>
        <w:pStyle w:val="Awebarticletext"/>
        <w:rPr/>
      </w:pPr>
      <w:r>
        <w:rPr/>
        <w:t>The above considerations lead us to the main thrust in our Viewpoint. It is directed particularly to those who have special interests in the matter of corporate worship. First of all, each of us individually and all of us corporately must heed the call of John the Baptist and turn from our sluggishness, our egomania, our complete preoccupation with ourselves. We must tear our hearts, not our clothes, and turn to God, because He has turned to us in Jesus Christ. In our uncircumcised hearts lies the first cause of apathy, inattentiveness, nodding heads, and all the other evils that have been counted and recounted in worship discussions. This is a hard word for an American Christian to hear, who lives in a cultural milieu where the deep</w:t>
        <w:noBreakHyphen/>
        <w:t>down goodness of man and his unlimited potential for solving all his problems seem to be the good news for modern man. Secondly, those who have a vital interest in worship cannot rest upon their graduation from our training schools or upon their postgraduate research. They must first and foremost live daily out of the Holy Scriptures. By this I do not mean that they remember and repeat the fine teachings once presented to them, as vital as those teachings are for their lives. I mean that they must continue this education in regular, disciplined search and meditation in the Word of God. It was Luther’s solid foundation in the Scriptures, gained in his work as exegete and strengthened by inner struggles and by his public defense of the Bible, that led him to his most important and provocative liturgical changes. Thirdly, those who have a vital interest in worship cannot ignore the struggles of the Fathers of the church. Most of these struggles had to concern themselves with worship because they were doctrinal struggles. Breadth of historical knowledge is a vital supplement to our limited human experience.</w:t>
      </w:r>
    </w:p>
    <w:p>
      <w:pPr>
        <w:pStyle w:val="Awebarticletext"/>
        <w:rPr/>
      </w:pPr>
      <w:r>
        <w:rPr/>
        <w:t>Our commission on worship should therefore allow ample time, both in their private meetings and in open seminars, for laying a solid foundation:  exegesis and the history of the exegetical work at hand, liturgical preaching and the history of preaching, the doctrine of the Lord’s Supper and of Baptism, together with their history. Our synod must give the commission on worship its solid support, not only with adequate funds, but with its spiritual resources, with the help of the custodians of the Church’s Message. On such a solid footing, then, we may, in the words of Luther, “dare something new in the name of Christ.”  Revisions will come; new elements will be added; and a genuine Lutheran feeling for the youth of the Church will characterize our work in worship and worship forms.</w:t>
      </w:r>
    </w:p>
    <w:p>
      <w:pPr>
        <w:pStyle w:val="Awebarticletext"/>
        <w:rPr/>
      </w:pPr>
      <w:r>
        <w:rPr/>
        <w:t>Let us, in these gray and latter days, return to sit at the feet of Jesus and learn to worship in spirit and in truth. No better foundation can be laid.</w:t>
      </w:r>
    </w:p>
    <w:p>
      <w:pPr>
        <w:pStyle w:val="Awebarticleauthor"/>
        <w:spacing w:before="0" w:after="180"/>
        <w:rPr/>
      </w:pPr>
      <w:r>
        <w:rPr/>
        <w:t xml:space="preserve">Pastor Backer is professor emeritus at Martin Luther College, New Ulm, Minnesot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80"/>
    </w:pPr>
    <w:rPr/>
  </w:style>
  <w:style w:type="paragraph" w:styleId="OmniPage2">
    <w:name w:val="OmniPage #2"/>
    <w:basedOn w:val="Normal"/>
    <w:qFormat/>
    <w:pPr>
      <w:spacing w:lineRule="exact" w:line="300"/>
    </w:pPr>
    <w:rPr/>
  </w:style>
  <w:style w:type="paragraph" w:styleId="OmniPage3">
    <w:name w:val="OmniPage #3"/>
    <w:basedOn w:val="Normal"/>
    <w:qFormat/>
    <w:pPr>
      <w:spacing w:lineRule="exact" w:line="40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22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300"/>
    </w:pPr>
    <w:rPr/>
  </w:style>
  <w:style w:type="paragraph" w:styleId="Webarticletext">
    <w:name w:val="web article text"/>
    <w:basedOn w:val="TextBody"/>
    <w:next w:val="TextBody"/>
    <w:qFormat/>
    <w:pPr/>
    <w:rPr/>
  </w:style>
  <w:style w:type="paragraph" w:styleId="Awebarticletext">
    <w:name w:val="a web article text"/>
    <w:basedOn w:val="Webarticletext"/>
    <w:qFormat/>
    <w:pPr/>
    <w:rPr/>
  </w:style>
  <w:style w:type="paragraph" w:styleId="Awebarticleauthor">
    <w:name w:val="a web article author"/>
    <w:basedOn w:val="Webarticletext"/>
    <w:next w:val="Webarticletext"/>
    <w:qFormat/>
    <w:pPr>
      <w:spacing w:before="0" w:after="180"/>
    </w:pPr>
    <w:rPr>
      <w:i/>
    </w:rPr>
  </w:style>
  <w:style w:type="paragraph" w:styleId="Awebarticletitle">
    <w:name w:val="a web article title"/>
    <w:basedOn w:val="Webarticletext"/>
    <w:next w:val="Awebarticleauthor"/>
    <w:qFormat/>
    <w:pPr/>
    <w:rPr>
      <w:b/>
      <w:sz w:val="28"/>
    </w:rPr>
  </w:style>
  <w:style w:type="paragraph" w:styleId="Webarticlelist">
    <w:name w:val="web article list"/>
    <w:basedOn w:val="Awebarticletext"/>
    <w:qFormat/>
    <w:pPr>
      <w:spacing w:before="0" w:after="0"/>
    </w:pPr>
    <w:rPr/>
  </w:style>
  <w:style w:type="paragraph" w:styleId="Awebarticlelist">
    <w:name w:val="a web article list"/>
    <w:basedOn w:val="Webarticlelist"/>
    <w:qFormat/>
    <w:pPr>
      <w:spacing w:before="0" w:after="40"/>
    </w:pPr>
    <w:rPr/>
  </w:style>
  <w:style w:type="paragraph" w:styleId="Awebarticlecredits">
    <w:name w:val="a web article credits"/>
    <w:basedOn w:val="Awebarticletext"/>
    <w:qFormat/>
    <w:pPr/>
    <w:rPr>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0:23:00Z</dcterms:created>
  <dc:creator>usr108</dc:creator>
  <dc:description/>
  <dc:language>en-US</dc:language>
  <cp:lastModifiedBy>usr108</cp:lastModifiedBy>
  <cp:lastPrinted>2000-03-15T12:41:00Z</cp:lastPrinted>
  <dcterms:modified xsi:type="dcterms:W3CDTF">2000-03-15T18:41:00Z</dcterms:modified>
  <cp:revision>4</cp:revision>
  <dc:subject/>
  <dc:title>Email 2/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KZJFNAUPSAH-330-1</vt:lpwstr>
  </property>
  <property fmtid="{D5CDD505-2E9C-101B-9397-08002B2CF9AE}" pid="3" name="_dlc_DocIdItemGuid">
    <vt:lpwstr>52b44e0f-b0ec-4a64-b578-07d67e8d0f6f</vt:lpwstr>
  </property>
  <property fmtid="{D5CDD505-2E9C-101B-9397-08002B2CF9AE}" pid="4" name="_dlc_DocIdUrl">
    <vt:lpwstr>https://connect.wels.net/AOM/ps/worship/_layouts/DocIdRedir.aspx?ID=UKZJFNAUPSAH-330-1, UKZJFNAUPSAH-330-1</vt:lpwstr>
  </property>
</Properties>
</file>