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i/>
          <w:i/>
          <w:iCs/>
          <w:sz w:val="28"/>
        </w:rPr>
      </w:pPr>
      <w:r>
        <w:rPr>
          <w:rFonts w:cs="Palatino Linotype" w:ascii="Palatino Linotype" w:hAnsi="Palatino Linotype"/>
          <w:i/>
          <w:iCs/>
          <w:sz w:val="28"/>
        </w:rPr>
        <w:t>National Conference on Worship, Music, and the Arts – July 2005</w:t>
      </w:r>
    </w:p>
    <w:p>
      <w:pPr>
        <w:pStyle w:val="Normal"/>
        <w:jc w:val="center"/>
        <w:rPr>
          <w:rFonts w:ascii="Palatino Linotype" w:hAnsi="Palatino Linotype" w:cs="Palatino Linotype"/>
          <w:i/>
          <w:i/>
          <w:iCs/>
          <w:sz w:val="16"/>
        </w:rPr>
      </w:pPr>
      <w:r>
        <w:rPr>
          <w:rFonts w:cs="Palatino Linotype" w:ascii="Palatino Linotype" w:hAnsi="Palatino Linotype"/>
          <w:i/>
          <w:iCs/>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Heading1"/>
        <w:rPr>
          <w:rFonts w:ascii="Palatino Linotype" w:hAnsi="Palatino Linotype" w:cs="Palatino Linotype"/>
          <w:b/>
          <w:b/>
          <w:bCs/>
          <w:smallCaps/>
          <w:sz w:val="52"/>
          <w:szCs w:val="52"/>
        </w:rPr>
      </w:pPr>
      <w:r>
        <w:rPr>
          <w:rFonts w:cs="Palatino Linotype" w:ascii="Palatino Linotype" w:hAnsi="Palatino Linotype"/>
          <w:b/>
          <w:bCs/>
          <w:smallCaps/>
          <w:sz w:val="52"/>
          <w:szCs w:val="52"/>
        </w:rPr>
        <w:t>Plenary Addresses</w:t>
      </w:r>
    </w:p>
    <w:p>
      <w:pPr>
        <w:pStyle w:val="Normal"/>
        <w:jc w:val="center"/>
        <w:rPr>
          <w:rFonts w:ascii="Palatino Linotype" w:hAnsi="Palatino Linotype" w:cs="Palatino Linotype"/>
          <w:b/>
          <w:b/>
          <w:bCs/>
          <w:smallCaps/>
          <w:sz w:val="16"/>
          <w:szCs w:val="52"/>
        </w:rPr>
      </w:pPr>
      <w:r>
        <w:rPr>
          <w:rFonts w:cs="Palatino Linotype" w:ascii="Palatino Linotype" w:hAnsi="Palatino Linotype"/>
          <w:b/>
          <w:bCs/>
          <w:smallCaps/>
          <w:sz w:val="16"/>
          <w:szCs w:val="52"/>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pBdr>
          <w:top w:val="single" w:sz="4" w:space="1" w:color="000000"/>
        </w:pBdr>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Subtitle"/>
        <w:rPr>
          <w:rFonts w:ascii="Palatino Linotype" w:hAnsi="Palatino Linotype" w:cs="Palatino Linotype"/>
          <w:b w:val="false"/>
          <w:b w:val="false"/>
          <w:i w:val="false"/>
          <w:i w:val="false"/>
          <w:iCs w:val="false"/>
        </w:rPr>
      </w:pPr>
      <w:r>
        <w:rPr>
          <w:rFonts w:cs="Palatino Linotype" w:ascii="Palatino Linotype" w:hAnsi="Palatino Linotype"/>
          <w:b w:val="false"/>
          <w:i w:val="false"/>
          <w:iCs w:val="false"/>
        </w:rPr>
        <w:t>Plenary Address I</w:t>
      </w:r>
    </w:p>
    <w:p>
      <w:pPr>
        <w:pStyle w:val="Normal"/>
        <w:jc w:val="center"/>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jc w:val="center"/>
        <w:rPr>
          <w:rFonts w:ascii="Palatino Linotype" w:hAnsi="Palatino Linotype" w:cs="Palatino Linotype"/>
          <w:sz w:val="16"/>
        </w:rPr>
      </w:pPr>
      <w:r>
        <w:rPr>
          <w:rFonts w:cs="Palatino Linotype" w:ascii="Palatino Linotype" w:hAnsi="Palatino Linotype"/>
          <w:sz w:val="22"/>
        </w:rPr>
        <w:t>James P. Tiefel</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pBdr>
          <w:top w:val="single" w:sz="4" w:space="1" w:color="000000"/>
        </w:pBdr>
        <w:jc w:val="center"/>
        <w:rPr>
          <w:rFonts w:ascii="Palatino Linotype" w:hAnsi="Palatino Linotype" w:cs="Palatino Linotype"/>
          <w:sz w:val="16"/>
        </w:rPr>
      </w:pPr>
      <w:r>
        <w:rPr>
          <w:rFonts w:cs="Palatino Linotype" w:ascii="Palatino Linotype" w:hAnsi="Palatino Linotype"/>
          <w:sz w:val="16"/>
        </w:rPr>
      </w:r>
    </w:p>
    <w:p>
      <w:pPr>
        <w:pStyle w:val="Heading1"/>
        <w:rPr>
          <w:rFonts w:ascii="Palatino Linotype" w:hAnsi="Palatino Linotype" w:cs="Palatino Linotype"/>
          <w:b/>
          <w:b/>
          <w:bCs/>
          <w:smallCaps/>
          <w:sz w:val="36"/>
          <w:szCs w:val="36"/>
        </w:rPr>
      </w:pPr>
      <w:r>
        <w:rPr>
          <w:rFonts w:cs="Palatino Linotype" w:ascii="Palatino Linotype" w:hAnsi="Palatino Linotype"/>
          <w:b/>
          <w:bCs/>
          <w:smallCaps/>
          <w:sz w:val="36"/>
          <w:szCs w:val="36"/>
        </w:rPr>
        <w:t>The Liturgy</w:t>
      </w:r>
    </w:p>
    <w:p>
      <w:pPr>
        <w:pStyle w:val="Normal"/>
        <w:jc w:val="center"/>
        <w:rPr>
          <w:rFonts w:ascii="Palatino Linotype" w:hAnsi="Palatino Linotype" w:cs="Palatino Linotype"/>
          <w:b/>
          <w:b/>
          <w:bCs/>
          <w:smallCaps/>
          <w:sz w:val="32"/>
          <w:szCs w:val="36"/>
        </w:rPr>
      </w:pPr>
      <w:r>
        <w:rPr>
          <w:rFonts w:cs="Palatino Linotype" w:ascii="Palatino Linotype" w:hAnsi="Palatino Linotype"/>
          <w:b/>
          <w:bCs/>
          <w:smallCaps/>
          <w:sz w:val="32"/>
          <w:szCs w:val="36"/>
        </w:rPr>
      </w:r>
    </w:p>
    <w:p>
      <w:pPr>
        <w:pStyle w:val="Plenarysubhead"/>
        <w:rPr/>
      </w:pPr>
      <w:r>
        <w:rPr/>
        <w:t>What Do We Do in Public Worship?</w:t>
      </w:r>
    </w:p>
    <w:p>
      <w:pPr>
        <w:pStyle w:val="Plenaryparagraphs"/>
        <w:rPr/>
      </w:pPr>
      <w:r>
        <w:rPr/>
        <w:t>What did you just do?</w:t>
      </w:r>
    </w:p>
    <w:p>
      <w:pPr>
        <w:pStyle w:val="Plenaryparagraphs"/>
        <w:rPr/>
      </w:pPr>
      <w:r>
        <w:rPr/>
        <w:t>I can still hear it. My driving permit was brand new. My dad was sitting next to me in the front seat of his ‘66 Pontiac. I made a right turn at a red light without coming to a complete stop. It was almost a scream: “What did you just do?”</w:t>
      </w:r>
    </w:p>
    <w:p>
      <w:pPr>
        <w:pStyle w:val="Plenaryparagraphs"/>
        <w:rPr/>
      </w:pPr>
      <w:r>
        <w:rPr/>
        <w:t>My mother was always more patient. She knew exactly what I was doing, but she always asked questions before she made charges. “Put your clothes away in the drawer--neatly.” Thirty seconds later I was at the back door, ready for play. It wasn’t a scream; but I knew it really wasn’t a question, either. “What did you just do?”</w:t>
      </w:r>
    </w:p>
    <w:p>
      <w:pPr>
        <w:pStyle w:val="Plenaryparagraphs"/>
        <w:rPr/>
      </w:pPr>
      <w:r>
        <w:rPr/>
        <w:t>My sister could throw a baseball farther than I could, but she couldn’t throw a curve ball. I could. She needed to know how. She was behind the plate; I was on the mound. “How do you throw it?” “There’s nothing to it.” She put dad’s old catcher’s mitt exactly where “right down the middle” was, and I threw. She caught the pitch at her ankles. I like to think she was in awe: “What did you just do?”</w:t>
      </w:r>
    </w:p>
    <w:p>
      <w:pPr>
        <w:pStyle w:val="Plenaryparagraphs"/>
        <w:rPr/>
      </w:pPr>
      <w:r>
        <w:rPr/>
        <w:t>My third grade teacher knew I had trouble with math. She knew I would always come begging for the answers before I would try to figure them out myself. She sent me to my desk and ordered me to stay there until I had the problem solved. Ten minutes later I had it and I showed her. No screams, no subtle accusations, or awe-struck acclamations. She was teaching me. “What did you just do?”</w:t>
      </w:r>
    </w:p>
    <w:p>
      <w:pPr>
        <w:pStyle w:val="Plenaryparagraphs"/>
        <w:rPr/>
      </w:pPr>
      <w:r>
        <w:rPr/>
        <w:t xml:space="preserve">I’d like to ask you that question this morning: What did you just do? I’m not asking you what the preacher did or what the presiding minister did or what the musicians did. I’m asking you what you did. I’m not screaming because I’m amazed at how intelligent people could do what you’ve just done. I’m not accusing you of going through the motions. And I’m certainly not surprised at your abilities. I’m asking you the question today because I want you to stop and think about what you do when you worship. </w:t>
      </w:r>
    </w:p>
    <w:p>
      <w:pPr>
        <w:pStyle w:val="Plenaryparagraphs"/>
        <w:rPr/>
      </w:pPr>
      <w:r>
        <w:rPr/>
        <w:t xml:space="preserve">What did you just do? Well, you say under your breath, we praised and prayed, we confessed and communed, we listened and learned. </w:t>
      </w:r>
    </w:p>
    <w:p>
      <w:pPr>
        <w:pStyle w:val="Plenaryparagraphs"/>
        <w:rPr/>
      </w:pPr>
      <w:r>
        <w:rPr/>
        <w:t>Is that all you did?</w:t>
      </w:r>
    </w:p>
    <w:p>
      <w:pPr>
        <w:pStyle w:val="Plenaryparagraphs"/>
        <w:rPr/>
      </w:pPr>
      <w:r>
        <w:rPr/>
        <w:t>Were you only confessing your sins when you prayed:</w:t>
      </w:r>
    </w:p>
    <w:p>
      <w:pPr>
        <w:pStyle w:val="Plenaryparagraphs"/>
        <w:ind w:left="720" w:hanging="0"/>
        <w:rPr/>
      </w:pPr>
      <w:r>
        <w:rPr/>
        <w:t>I confess that I am by nature sinful, and that I have disobeyed you in my thoughts, words, and actions. I have done what is evil and failed to do what is good. For this I deserve your punishment both now and in eternity.</w:t>
      </w:r>
    </w:p>
    <w:p>
      <w:pPr>
        <w:pStyle w:val="Plenaryparagraphs"/>
        <w:rPr/>
      </w:pPr>
      <w:r>
        <w:rPr/>
        <w:t>Were you only praising the Lord when you sang:</w:t>
      </w:r>
    </w:p>
    <w:p>
      <w:pPr>
        <w:pStyle w:val="Normal"/>
        <w:ind w:left="720" w:hanging="0"/>
        <w:rPr>
          <w:rFonts w:ascii="Palatino Linotype" w:hAnsi="Palatino Linotype" w:cs="Palatino Linotype"/>
          <w:sz w:val="22"/>
        </w:rPr>
      </w:pPr>
      <w:r>
        <w:rPr>
          <w:rFonts w:cs="Palatino Linotype" w:ascii="Palatino Linotype" w:hAnsi="Palatino Linotype"/>
          <w:sz w:val="22"/>
        </w:rPr>
        <w:t>Life-imparting, heavenly Manna,</w:t>
      </w:r>
    </w:p>
    <w:p>
      <w:pPr>
        <w:pStyle w:val="Normal"/>
        <w:ind w:left="720" w:hanging="0"/>
        <w:rPr>
          <w:rFonts w:ascii="Palatino Linotype" w:hAnsi="Palatino Linotype" w:cs="Palatino Linotype"/>
          <w:sz w:val="22"/>
        </w:rPr>
      </w:pPr>
      <w:r>
        <w:rPr>
          <w:rFonts w:cs="Palatino Linotype" w:ascii="Palatino Linotype" w:hAnsi="Palatino Linotype"/>
          <w:sz w:val="22"/>
        </w:rPr>
        <w:t>Stricken Rock with streaming side,</w:t>
      </w:r>
    </w:p>
    <w:p>
      <w:pPr>
        <w:pStyle w:val="Normal"/>
        <w:ind w:left="720" w:hanging="0"/>
        <w:rPr>
          <w:rFonts w:ascii="Palatino Linotype" w:hAnsi="Palatino Linotype" w:cs="Palatino Linotype"/>
          <w:sz w:val="22"/>
        </w:rPr>
      </w:pPr>
      <w:r>
        <w:rPr>
          <w:rFonts w:cs="Palatino Linotype" w:ascii="Palatino Linotype" w:hAnsi="Palatino Linotype"/>
          <w:sz w:val="22"/>
        </w:rPr>
        <w:t>Heaven and earth with loud hosanna</w:t>
      </w:r>
    </w:p>
    <w:p>
      <w:pPr>
        <w:pStyle w:val="Normal"/>
        <w:ind w:left="720" w:hanging="0"/>
        <w:rPr>
          <w:rFonts w:ascii="Palatino Linotype" w:hAnsi="Palatino Linotype" w:cs="Palatino Linotype"/>
          <w:sz w:val="22"/>
        </w:rPr>
      </w:pPr>
      <w:r>
        <w:rPr>
          <w:rFonts w:cs="Palatino Linotype" w:ascii="Palatino Linotype" w:hAnsi="Palatino Linotype"/>
          <w:sz w:val="22"/>
        </w:rPr>
        <w:t>Worship you, the Lamb who died.</w:t>
      </w:r>
    </w:p>
    <w:p>
      <w:pPr>
        <w:pStyle w:val="Normal"/>
        <w:ind w:left="720" w:hanging="0"/>
        <w:rPr>
          <w:rFonts w:ascii="Palatino Linotype" w:hAnsi="Palatino Linotype" w:cs="Palatino Linotype"/>
          <w:sz w:val="22"/>
        </w:rPr>
      </w:pPr>
      <w:r>
        <w:rPr>
          <w:rFonts w:cs="Palatino Linotype" w:ascii="Palatino Linotype" w:hAnsi="Palatino Linotype"/>
          <w:sz w:val="22"/>
        </w:rPr>
        <w:t>Alleluia, alleluia,</w:t>
      </w:r>
    </w:p>
    <w:p>
      <w:pPr>
        <w:pStyle w:val="Normal"/>
        <w:ind w:left="720" w:hanging="0"/>
        <w:rPr>
          <w:rFonts w:ascii="Palatino Linotype" w:hAnsi="Palatino Linotype" w:cs="Palatino Linotype"/>
          <w:sz w:val="22"/>
        </w:rPr>
      </w:pPr>
      <w:r>
        <w:rPr>
          <w:rFonts w:cs="Palatino Linotype" w:ascii="Palatino Linotype" w:hAnsi="Palatino Linotype"/>
          <w:sz w:val="22"/>
        </w:rPr>
        <w:t>Risen, ascended, glorified!</w:t>
      </w:r>
    </w:p>
    <w:p>
      <w:pPr>
        <w:pStyle w:val="Plenaryparagraphs"/>
        <w:ind w:left="720" w:hanging="0"/>
        <w:rPr/>
      </w:pPr>
      <w:r>
        <w:rPr/>
        <w:t>Were you only confessing your faith when you said:</w:t>
      </w:r>
    </w:p>
    <w:p>
      <w:pPr>
        <w:pStyle w:val="Plenaryparagraphs"/>
        <w:rPr/>
      </w:pPr>
      <w:r>
        <w:rPr/>
        <w:t>We believe in one Lord, Jesus Christ, the only Son of God, eternally begotten of the Father, God from God, Light from Light, true God from true God, begotten not made, of one being with the Father. Through him all things were made</w:t>
      </w:r>
    </w:p>
    <w:p>
      <w:pPr>
        <w:pStyle w:val="Plenaryparagraphs"/>
        <w:rPr/>
      </w:pPr>
      <w:r>
        <w:rPr/>
        <w:t xml:space="preserve">What were you doing when you said Amen to the Absolution? What were you doing when you faced the processional cross? What were you doing when you stood for the Gospel? </w:t>
      </w:r>
    </w:p>
    <w:p>
      <w:pPr>
        <w:pStyle w:val="Plenaryparagraphs"/>
        <w:rPr/>
      </w:pPr>
      <w:r>
        <w:rPr/>
        <w:t xml:space="preserve">What do we do in this activity we call public worship? What are we doing when we praise and pray and confess and commune and listen and learn and stand and sing? Have you ever thought about this? When we come together for worship on the Lord’s Day, don’t we actually announce and proclaim the good news about God? Whether in speech or song or symbol don’t we in fact repeat the words of Jesus? </w:t>
      </w:r>
    </w:p>
    <w:p>
      <w:pPr>
        <w:pStyle w:val="Plenaryparagraphs"/>
        <w:rPr/>
      </w:pPr>
      <w:r>
        <w:rPr/>
        <w:t>Did anyone force us to do this? I don’t think so. We don’t live in the Old Testament era when a very specific God set down very specific laws for doing public worship in a very specific way. A search through the Bible books from Matthew to the Revelation doesn’t reveal much more than examples: how worship went in Jerusalem; how worship didn’t work in Corinth, how worship will look in heaven. For us New Testament believers there are no shoulds or musts when it comes to worship on the Lord’s Day.</w:t>
      </w:r>
    </w:p>
    <w:p>
      <w:pPr>
        <w:pStyle w:val="Plenaryparagraphs"/>
        <w:rPr/>
      </w:pPr>
      <w:r>
        <w:rPr/>
        <w:t xml:space="preserve">There is only this: “Lord, to whom shall we go? You have the words of eternal life.” Wherever believers have walked with Jesus by faith, there always has been a faith-enlivened and Spirit-enlightened conviction that life with God comes through the words of Jesus. Without Jesus we are Satan-owned, sin-enslaved, guilt-ridden, and death-bound. But the words of Jesus change all that. Jesus says: “Be gone, Satan!” Jesus says: “Your sins are forgiven.” Jesus says: “It is finished.” Jesus says: “Because I live, you will also live.” The words of Jesus change our situation in life because they change our status before God. Jesus knew the Father’s plan to save the world, and he said yes. Jesus saw the humility of the incarnation, and he said yes. He understood the expectations of God’s law, and he said yes. He anticipated the torment and the torture and the tomb, and he said yes. And because Jesus said yes to God, God says yes to us. We have life with God because of the words of Jesus. And because Jesus’ actions were perfectly consistent with his words, you and I and the whole Church have life with God forever. </w:t>
      </w:r>
    </w:p>
    <w:p>
      <w:pPr>
        <w:pStyle w:val="Plenaryparagraphs"/>
        <w:rPr/>
      </w:pPr>
      <w:r>
        <w:rPr/>
        <w:t xml:space="preserve">To gain eternal life, we repeat the words of Jesus. It’s as simple as that. And to give eternal life, we repeat the words of Jesus. How does the Church make disciples of all nations? You know the Great Commission. We make disciples of all nations by baptizing them and then by teaching the baptized to hold fast to the words of Jesus--all the words of Jesus. </w:t>
      </w:r>
    </w:p>
    <w:p>
      <w:pPr>
        <w:pStyle w:val="Plenaryparagraphs"/>
        <w:rPr/>
      </w:pPr>
      <w:r>
        <w:rPr/>
        <w:t xml:space="preserve">So what do we have here? Something very simple yet very profound: we gain eternal life and we give eternal life by proclaiming the words of Jesus. Is this nuclear science? When we come together for worship on the Lord’s Day, we proclaim the words of Jesus in sermons and songs, in speech and symbol, in praise and prayer. Is that so amazing? I don’t think so. </w:t>
      </w:r>
    </w:p>
    <w:p>
      <w:pPr>
        <w:pStyle w:val="Plenarysubhead"/>
        <w:rPr/>
      </w:pPr>
      <w:r>
        <w:rPr/>
        <w:t>What Did the Church Do in Public Worship?</w:t>
      </w:r>
    </w:p>
    <w:p>
      <w:pPr>
        <w:pStyle w:val="Plenaryparagraphs"/>
        <w:rPr/>
      </w:pPr>
      <w:r>
        <w:rPr/>
        <w:t xml:space="preserve">It wasn’t amazing to the Christians who lived before us, either. Proclaiming the gospel made perfect sense to them because holding to the words of Jesus was a fruit of their faith. They did what they did not because some commission forced them or some tradition obligated them, but because the love of Christ compelled them. </w:t>
      </w:r>
    </w:p>
    <w:p>
      <w:pPr>
        <w:pStyle w:val="Plenaryparagraphs"/>
        <w:rPr/>
      </w:pPr>
      <w:r>
        <w:rPr/>
        <w:t xml:space="preserve">I want to tell you a story this morning. It’s a story about Christians not so different from you and me who organized and carried out public worship with a commitment to the words of Jesus. </w:t>
      </w:r>
    </w:p>
    <w:p>
      <w:pPr>
        <w:pStyle w:val="Plenaryparagraphs"/>
        <w:rPr/>
      </w:pPr>
      <w:r>
        <w:rPr/>
        <w:t xml:space="preserve">I’d like to start the story in Jerusalem during the days after Pentecost. Most of the Christians in those days were Jews, and many of them had heard the words of Jesus from his own lips. They knew how Jesus felt about worship in the temple; he told them in so many words. They knew the temple’s time had come. There was no need for priests to sacrifice animals again and again when the Lamb of God had sacrificed himself once for all. There was no need for pictures and symbols of a coming Messiah when they had Jesus himself. When the early Christians thought about public worship, you better believe they weren’t making plans for a new/revised temple. </w:t>
      </w:r>
    </w:p>
    <w:p>
      <w:pPr>
        <w:pStyle w:val="Plenaryparagraphs"/>
        <w:rPr/>
      </w:pPr>
      <w:r>
        <w:rPr/>
        <w:t>But they felt differently about worship in the synagogue. The synagogue was their local church. There weren’t sacrifices or priests in the synagogue, just the Scriptures: a lesson from the Law, a psalm, a lesson from the Prophets, a commentary by the resident rabbi, and some prayers. Word of God, Old Testament style. And they remembered that Jesus told them again and again that he would fulfill everything that was written about him “in the Law of Moses, the Prophets, and the Psalms.” And so they repeated the synagogue order of service. They read the lessons and sang the psalms and prayed the prayers, and they worked to discover how Jesus had fulfilled every word. They must have figured this was working pretty well because they kept on doing it: read a lesson, sing a psalm, read a lesson, sing a psalm, hear a sermon, say a prayer. Sound familiar?</w:t>
      </w:r>
    </w:p>
    <w:p>
      <w:pPr>
        <w:pStyle w:val="Plenaryparagraphs"/>
        <w:rPr/>
      </w:pPr>
      <w:r>
        <w:rPr/>
        <w:t xml:space="preserve">Of course, there was no meal in the synagogue, so there were no ancient patterns to follow when it came to the Meal Jesus had urged them to do often on the night he was betrayed. What did they do? They simply did what Jesus had done: they set aside bread and wine as he had done, they gave thanks as he had done, and they said the words he had said. There was nothing for these Christians but the words of eternal life: the words of Jesus in the Scripture and the words of Jesus in the Sacrament. Like I said, for the Christians in Jerusalem, this wasn’t nuclear science. “They devoted themselves to the apostles’ teaching and to the fellowship, to the breaking of bread and the prayers.” Scripture and Sacrament. Word and Meal. </w:t>
      </w:r>
    </w:p>
    <w:p>
      <w:pPr>
        <w:pStyle w:val="Plenaryparagraphs"/>
        <w:rPr/>
      </w:pPr>
      <w:r>
        <w:rPr/>
        <w:t>The Word of the Lord grew--did it ever! Sometimes in small steps, sometimes in giant leaps, sometimes in peace, and sometimes in persecution. But you know what? No one ever proposed a better idea for worship on the Lord’s Day. It was always Word and Meal. Oh sure, they started to sing new hymns and spiritual songs besides the old Jewish psalms. But they still spoke their songs to one another so that the words of Jesus might dwell richly in everyone. They prayed for kings and all those in authority, but what they really wanted was peaceful and quiet lives so they could spread the words of Jesus without opposition. Not everything went smoothly. Paul had to address serious worship issues in Corinth. There were some Corinthian hot shots who wanted to do worship their own way. Paul’s observation? “You may be praising God well enough, but your brother is not edified.” Your ranting and raving is hiding the words of Jesus from your neighbors.</w:t>
      </w:r>
    </w:p>
    <w:p>
      <w:pPr>
        <w:pStyle w:val="Plenaryparagraphs"/>
        <w:rPr/>
      </w:pPr>
      <w:r>
        <w:rPr/>
        <w:t xml:space="preserve">I’m telling you this story because I want you to understand how the early Christians thought as they thought about worship. They didn’t think about worship as though they were making a homecoming float: Let’s put this here; let’s put this there--Oh, does that look cool! What guided them was this: When we worship, let’s be sure that the words of Jesus stand out. They cared about the Church’s traditions--look how they adopted the synagogue service--but the traditions were valuable only when they promoted the words of Jesus. They cared about people. They were certainly sensitive to new cultures and new communities; they were determined to be all things to all men. But they were more determined to give the saved and the unsaved what everyone needs for eternal life--the words of Jesus. And that’s what they did when they worshiped. Scriptures and Sacrament. Word and Meal. </w:t>
      </w:r>
    </w:p>
    <w:p>
      <w:pPr>
        <w:pStyle w:val="Plenaryparagraphs"/>
        <w:rPr/>
      </w:pPr>
      <w:r>
        <w:rPr/>
        <w:t xml:space="preserve">They adopted and adapted carefully. A prayer that encouraged the people to respond </w:t>
      </w:r>
      <w:r>
        <w:rPr>
          <w:i/>
          <w:iCs/>
        </w:rPr>
        <w:t>Kyrie eleison</w:t>
      </w:r>
      <w:r>
        <w:rPr/>
        <w:t xml:space="preserve">--Lord, have mercy. A song from France that quoted the angels’ song on Christmas Eve: </w:t>
      </w:r>
      <w:r>
        <w:rPr>
          <w:i/>
          <w:iCs/>
        </w:rPr>
        <w:t>Gloria in excelsis Deo</w:t>
      </w:r>
      <w:r>
        <w:rPr/>
        <w:t xml:space="preserve">. Before they encountered the mystery of the sacrament they sang </w:t>
      </w:r>
      <w:r>
        <w:rPr>
          <w:i/>
          <w:iCs/>
        </w:rPr>
        <w:t>Sanctus, sanctus, sanctus</w:t>
      </w:r>
      <w:r>
        <w:rPr/>
        <w:t xml:space="preserve">--Holy, holy, holy is the Lord of hosts. The whole earth is full of your glory. And before they received the Sacrament they confessed what they received there: </w:t>
      </w:r>
      <w:r>
        <w:rPr>
          <w:i/>
          <w:iCs/>
        </w:rPr>
        <w:t>Agnus Dei</w:t>
      </w:r>
      <w:r>
        <w:rPr/>
        <w:t xml:space="preserve">, Lamb of God, you take away the sins of the world. Have mercy on us. </w:t>
      </w:r>
    </w:p>
    <w:p>
      <w:pPr>
        <w:pStyle w:val="Plenaryparagraphs"/>
        <w:rPr/>
      </w:pPr>
      <w:r>
        <w:rPr/>
        <w:t xml:space="preserve">And there was more as time passed: a calendar that enabled Christians to repeat the words of Jesus as he would have spoken them from ministry to suffering to death to resurrection to ascension; a set of lessons from the Scriptures that included the words of Jesus in a thematic way; a set of psalms to be sung between the appointed lessons; and a set of prayers that announced the theme for each Sunday and festival. Finally, a statement of faith, a creed, that summarized the words Jesus spoke about his Father, about himself, and about the work of his Holy Spirit. The creed had its origins in a city name Nicea. Ever hear of it? </w:t>
      </w:r>
    </w:p>
    <w:p>
      <w:pPr>
        <w:pStyle w:val="Plenaryparagraphs"/>
        <w:rPr/>
      </w:pPr>
      <w:r>
        <w:rPr/>
        <w:t xml:space="preserve">For the early Christians, everything in public worship was about the words of Jesus. The formality of worship minimized distractions. The precise language of worship guarded against false teaching. Even the music of worship was composed to be more concerned with the words of Jesus than human emotions; some people considered Gregorian chant to be the perfect church music exactly for that reason. For these Christians, the words of worship were the words of faith. The words of worship molded faith, and faith molded the words of worship. In their worship speech, in their worship songs, and in their worship symbols they exclaimed with Peter: “Lord, to whom shall we go? You have the words of eternal life.” </w:t>
      </w:r>
    </w:p>
    <w:p>
      <w:pPr>
        <w:pStyle w:val="Plenaryparagraphs"/>
        <w:rPr/>
      </w:pPr>
      <w:r>
        <w:rPr/>
        <w:t>Although the primary components of the rite were established very early, by 1000 A.D. the service was all there. We call it the liturgy. Three distinct elements. The Ordinary: a set of songs, five in all, that Christians sang every Sunday to remember the most important of Jesus’ words. The Proper: a set of lessons, prayers, and psalms that remembered Jesus’ words as he spoke them during his ministry, passion, and resurrection. And then there was the holy Supper that offered the promises of Jesus in and through his body and blood. Ordinary, Proper, and Meal--that’s the liturgy. The liturgy was the single Sunday morning order of service for the Christian Church that called Rome its headquarters. And wherever the Roman Church went, the liturgy was sure to follow.</w:t>
      </w:r>
    </w:p>
    <w:p>
      <w:pPr>
        <w:pStyle w:val="Plenaryparagraphs"/>
        <w:rPr/>
      </w:pPr>
      <w:r>
        <w:rPr/>
        <w:t>Well, eventually the Roman Catholic Church went to Germany. St. Boniface took it there in 718 AD. And when he got there, he chopped down a tree that was sacred to the pagans and conducted the liturgy with the tree as his altar. 800 years later the liturgy was still in Germany, beginning to make its mark on a young German priest by the name of Martin Luther. And now it’s time for a new chapter in the story.</w:t>
      </w:r>
    </w:p>
    <w:p>
      <w:pPr>
        <w:pStyle w:val="Plenaryparagraphs"/>
        <w:rPr/>
      </w:pPr>
      <w:r>
        <w:rPr/>
        <w:t xml:space="preserve">The story of the Roman Church from Boniface to Luther isn’t a very happy story, and I’m not going to repeat it this morning. But I’ll ask you this: Have you ever had the experience of visiting a Roman Catholic church--you know, the church we Lutherans love to hate--and coming away with the sickening feeling that Roman Catholics worship just about the same way Lutherans do? </w:t>
      </w:r>
    </w:p>
    <w:p>
      <w:pPr>
        <w:pStyle w:val="Plenaryparagraphs"/>
        <w:rPr/>
      </w:pPr>
      <w:r>
        <w:rPr/>
        <w:t>Well, if you listened carefully, you noticed there were a lot of differences. But it’s certainly true that the Roman Church and the Lutheran Church both use the ancient Christian liturgy. I’ll tell you why. That young priest named Martin Luther eventually discovered that whatever was wrong with the Catholic Church--and there was plenty wrong--wasn’t to be found in the church’s ancient liturgy. The bad stuff, especially the prayers that had turned Holy Communion into a sacrifice for sins, had been added during the Middle Ages, long after the liturgy had taken its basic form. What Luther said was this: The service now in common use everywhere has genuine Christian beginnings. We’re not going to get rid of it just because the Roman Catholics abused it. Instead, we’re going to continue to use the liturgy just as the early Christians did: to proclaim the words of Jesus. Luther said one time: “Among Christians, the whole service should center on the Word and the Sacrament.” That’s exactly what the liturgy did.</w:t>
      </w:r>
    </w:p>
    <w:p>
      <w:pPr>
        <w:pStyle w:val="Plenaryparagraphs"/>
        <w:rPr/>
      </w:pPr>
      <w:r>
        <w:rPr/>
        <w:t>This is what Luther did: he prepared two versions of the liturgy. One version was more conservative; the other version was actually pretty radical. One service was traditional, the other was, well…you could say it was contemporary</w:t>
      </w:r>
      <w:r>
        <w:rPr>
          <w:rStyle w:val="FootnoteCharacters"/>
          <w:rStyle w:val="FootnoteAnchor"/>
        </w:rPr>
        <w:footnoteReference w:id="2"/>
      </w:r>
      <w:r>
        <w:rPr/>
        <w:t xml:space="preserve">. But both services were the ancient liturgy. Both services contained the Ordinary, the Proper, and the Meal--the same basic order of service we used this morning. </w:t>
      </w:r>
    </w:p>
    <w:p>
      <w:pPr>
        <w:pStyle w:val="Plenaryparagraphs"/>
        <w:rPr/>
      </w:pPr>
      <w:r>
        <w:rPr/>
        <w:t xml:space="preserve">So what did the liturgy look like in a typical German Lutheran church? You’re going to get a feel for that tomorrow morning. The Lutherans in Germany took worship seriously. They didn’t mind sermons that lasted an hour. They sang all the stanzas of all the hymns. And they didn’t skip parts of the liturgy so they could get to Sunday brunch. </w:t>
      </w:r>
    </w:p>
    <w:p>
      <w:pPr>
        <w:pStyle w:val="Plenaryparagraphs"/>
        <w:rPr/>
      </w:pPr>
      <w:r>
        <w:rPr/>
        <w:t>I wish I could tell you that attitude lasted, but it didn’t. The years between 1650 and 1850 weren’t good years for the Lutheran Church. Lutherans became more concerned about what they could do for Jesus than about what Jesus had done for them. The liturgy began to seem old-fashioned and out-of-touch. And besides, it wasn’t working, not the way they wanted it to work. And so when these Lutherans came to America, they didn’t bring the liturgy with them.</w:t>
      </w:r>
    </w:p>
    <w:p>
      <w:pPr>
        <w:pStyle w:val="Plenaryparagraphs"/>
        <w:rPr/>
      </w:pPr>
      <w:r>
        <w:rPr/>
        <w:t xml:space="preserve">Some of these Lutherans settled in Wisconsin and formed a church body we call the Wisconsin Synod. They loved Jesus and all, but they didn’t want to be too strict. It’s kind of embarrassing, but we’d probably call their brand of Lutheranism Lutheran Lite. They made no bones about how they felt about the liturgy. The first constitution of Grace Church in Milwaukee includes this prohibition: “Never shall the liturgy of the old Lutheran Church be used in this congregation.” </w:t>
      </w:r>
    </w:p>
    <w:p>
      <w:pPr>
        <w:pStyle w:val="Plenaryparagraphs"/>
        <w:rPr/>
      </w:pPr>
      <w:r>
        <w:rPr/>
        <w:t xml:space="preserve">The Wisconsin Synod was born at Grace Church in 1849. There were voices here and there that encouraged the young synod to adopt a liturgical form of worship, but 91 years passed before the Wisconsin Synod adopted the ancient liturgy. None of us are old enough to remember when page 15 in </w:t>
      </w:r>
      <w:r>
        <w:rPr>
          <w:i/>
          <w:iCs/>
        </w:rPr>
        <w:t>The Lutheran Hymnal</w:t>
      </w:r>
      <w:r>
        <w:rPr/>
        <w:t xml:space="preserve"> was brand new for the WELS. For some people it was too new; old attitudes died hard. Some people called it “that high church liturgy” and some pastors refused to use it in their congregations. But the people kind of liked it, and good old Page 15 caught on. Pretty soon everybody in WELS was doing the ancient liturgy--an English version known as the Common Service. And wherever the WELS went, the liturgy, the Common Service--</w:t>
      </w:r>
      <w:r>
        <w:rPr>
          <w:i/>
          <w:iCs/>
        </w:rPr>
        <w:t>The Lutheran Hymnal</w:t>
      </w:r>
      <w:r>
        <w:rPr/>
        <w:t>, page 15--was sure to follow! When the Joint Hymnal Committee pondered what to put into the new hymnal, they knew the Common Service would have to be there. No doubt about it. They even put it on the same page--page 15! And then they installed another version on page 26, the Service of Word and Sacrament, the liturgical rite we used this morning.</w:t>
      </w:r>
    </w:p>
    <w:p>
      <w:pPr>
        <w:pStyle w:val="Plenarysubhead"/>
        <w:rPr/>
      </w:pPr>
      <w:r>
        <w:rPr/>
        <w:t>What Will We Do With the Liturgy?</w:t>
      </w:r>
    </w:p>
    <w:p>
      <w:pPr>
        <w:pStyle w:val="Plenaryparagraphs"/>
        <w:rPr/>
      </w:pPr>
      <w:r>
        <w:rPr/>
        <w:t>The liturgy of the Christian Church has its own unique story. It has its beginnings among Christians who loved to hear the words of Jesus because they believed those words gave them eternal life. 16th century Lutherans adopted and adapted the liturgy because they believed that worship should center on the Word and the Sacrament. We WELS Lutherans inherited the liturgy, more or less despite ourselves. And now, as a church body, we’ve used the liturgy for the past 64 years.</w:t>
      </w:r>
    </w:p>
    <w:p>
      <w:pPr>
        <w:pStyle w:val="Plenaryparagraphs"/>
        <w:rPr/>
      </w:pPr>
      <w:r>
        <w:rPr/>
        <w:t>Here’s the question that faces us today: What are we going to do with the liturgy?</w:t>
      </w:r>
    </w:p>
    <w:p>
      <w:pPr>
        <w:pStyle w:val="Plenaryparagraphs"/>
        <w:rPr/>
      </w:pPr>
      <w:r>
        <w:rPr/>
        <w:t>These days, the pressures to abandon the liturgy are pretty intense. Most of the fastest growing churches in North America have no use for any sort of ancient liturgy. Except for Hispanics, America’s ethnic minorities have no experience with the liturgy. Baby Boomers have been looking for something more hip for decades. We want to grow, and we want to reach out to minorities. We want to find the lost, and we want to keep the found. Some people wonder if we can do that with a worship rite that has a 2000 year history. And what doesn’t help is that too many WELS congregations are treating the liturgy like Grandpa’s antique trumpet. Everybody says it’s valuable and sure sounded great when Grandpa played it. But they wonder why it doesn’t sound so good anymore. Of course, they never polish it, never clean it, never repair it, and certainly never practice it. But they’re ready to throw the old treasure out because it just doesn’t make the beautiful music they want to hear.</w:t>
      </w:r>
    </w:p>
    <w:p>
      <w:pPr>
        <w:pStyle w:val="Plenaryparagraphs"/>
        <w:rPr/>
      </w:pPr>
      <w:r>
        <w:rPr/>
        <w:t xml:space="preserve">We’re going to experience the liturgy again over the course of the next two days, and we’re going to hear about the liturgy in two more plenary addresses. Let’s use these opportunities to think and assess. May God give us wisdom to make choices that enable us as individuals, congregations, and a synod to proclaim in our worship the words of Jesus, for in the words of Jesus we gain and give eternal life.   </w:t>
      </w:r>
      <w:r>
        <w:rPr>
          <w:rFonts w:cs="Wingdings" w:ascii="Wingdings" w:hAnsi="Wingdings"/>
          <w:sz w:val="26"/>
          <w:szCs w:val="26"/>
        </w:rPr>
        <w:t></w:t>
      </w:r>
      <w:r>
        <w:br w:type="page"/>
      </w:r>
    </w:p>
    <w:p>
      <w:pPr>
        <w:pStyle w:val="Heading"/>
        <w:rPr>
          <w:rFonts w:ascii="Palatino Linotype" w:hAnsi="Palatino Linotype" w:cs="Palatino Linotype"/>
          <w:i/>
          <w:i/>
          <w:iCs/>
          <w:sz w:val="28"/>
        </w:rPr>
      </w:pPr>
      <w:r>
        <w:rPr>
          <w:rFonts w:cs="Palatino Linotype" w:ascii="Palatino Linotype" w:hAnsi="Palatino Linotype"/>
          <w:i/>
          <w:iCs/>
          <w:sz w:val="28"/>
        </w:rPr>
        <w:t>National Conference on Worship, Music, and the Arts – July 2005</w:t>
      </w:r>
    </w:p>
    <w:p>
      <w:pPr>
        <w:pStyle w:val="Normal"/>
        <w:jc w:val="center"/>
        <w:rPr>
          <w:rFonts w:ascii="Palatino Linotype" w:hAnsi="Palatino Linotype" w:cs="Palatino Linotype"/>
          <w:i/>
          <w:i/>
          <w:iCs/>
          <w:sz w:val="16"/>
        </w:rPr>
      </w:pPr>
      <w:r>
        <w:rPr>
          <w:rFonts w:cs="Palatino Linotype" w:ascii="Palatino Linotype" w:hAnsi="Palatino Linotype"/>
          <w:i/>
          <w:iCs/>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pBdr>
          <w:top w:val="single" w:sz="4" w:space="1" w:color="000000"/>
        </w:pBdr>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Subtitle"/>
        <w:rPr>
          <w:rFonts w:ascii="Palatino Linotype" w:hAnsi="Palatino Linotype" w:cs="Palatino Linotype"/>
          <w:b w:val="false"/>
          <w:b w:val="false"/>
          <w:i w:val="false"/>
          <w:i w:val="false"/>
          <w:iCs w:val="false"/>
        </w:rPr>
      </w:pPr>
      <w:r>
        <w:rPr>
          <w:rFonts w:cs="Palatino Linotype" w:ascii="Palatino Linotype" w:hAnsi="Palatino Linotype"/>
          <w:b w:val="false"/>
          <w:i w:val="false"/>
          <w:iCs w:val="false"/>
        </w:rPr>
        <w:t>Plenary Address II</w:t>
      </w:r>
    </w:p>
    <w:p>
      <w:pPr>
        <w:pStyle w:val="Normal"/>
        <w:jc w:val="center"/>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jc w:val="center"/>
        <w:rPr>
          <w:rFonts w:ascii="Palatino Linotype" w:hAnsi="Palatino Linotype" w:cs="Palatino Linotype"/>
          <w:sz w:val="16"/>
        </w:rPr>
      </w:pPr>
      <w:r>
        <w:rPr>
          <w:rFonts w:cs="Palatino Linotype" w:ascii="Palatino Linotype" w:hAnsi="Palatino Linotype"/>
          <w:sz w:val="22"/>
        </w:rPr>
        <w:t>Jonathan E. Schroeder</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pBdr>
          <w:top w:val="single" w:sz="4" w:space="1" w:color="000000"/>
        </w:pBdr>
        <w:jc w:val="center"/>
        <w:rPr>
          <w:rFonts w:ascii="Palatino Linotype" w:hAnsi="Palatino Linotype" w:cs="Palatino Linotype"/>
          <w:sz w:val="16"/>
        </w:rPr>
      </w:pPr>
      <w:r>
        <w:rPr>
          <w:rFonts w:cs="Palatino Linotype" w:ascii="Palatino Linotype" w:hAnsi="Palatino Linotype"/>
          <w:sz w:val="16"/>
        </w:rPr>
      </w:r>
    </w:p>
    <w:p>
      <w:pPr>
        <w:pStyle w:val="Heading1"/>
        <w:rPr>
          <w:rFonts w:ascii="Palatino Linotype" w:hAnsi="Palatino Linotype" w:cs="Palatino Linotype"/>
          <w:b/>
          <w:b/>
          <w:bCs/>
          <w:smallCaps/>
          <w:sz w:val="36"/>
        </w:rPr>
      </w:pPr>
      <w:r>
        <w:rPr>
          <w:rFonts w:cs="Palatino Linotype" w:ascii="Palatino Linotype" w:hAnsi="Palatino Linotype"/>
          <w:b/>
          <w:bCs/>
          <w:smallCaps/>
          <w:sz w:val="36"/>
        </w:rPr>
        <w:t>Rite Worship for North American Outreach</w:t>
      </w:r>
    </w:p>
    <w:p>
      <w:pPr>
        <w:pStyle w:val="Normal"/>
        <w:jc w:val="center"/>
        <w:rPr>
          <w:rFonts w:ascii="Palatino Linotype" w:hAnsi="Palatino Linotype" w:cs="Palatino Linotype"/>
          <w:b/>
          <w:b/>
          <w:bCs/>
          <w:smallCaps/>
          <w:sz w:val="16"/>
          <w:szCs w:val="16"/>
        </w:rPr>
      </w:pPr>
      <w:r>
        <w:rPr>
          <w:rFonts w:cs="Palatino Linotype" w:ascii="Palatino Linotype" w:hAnsi="Palatino Linotype"/>
          <w:b/>
          <w:bCs/>
          <w:smallCaps/>
          <w:sz w:val="16"/>
          <w:szCs w:val="16"/>
        </w:rPr>
      </w:r>
    </w:p>
    <w:p>
      <w:pPr>
        <w:pStyle w:val="Plenaryparagraphs"/>
        <w:rPr/>
      </w:pPr>
      <w:r>
        <w:rPr/>
        <w:t xml:space="preserve">Does the way we worship help or hinder outreach? I first wrestled with that question six years ago when the synod called me to be an exploratory missionary in Atlanta. North American outreach was to be the central focus of my ministry. When we held the first service of this new exploratory effort, it was nothing like the Praetorius service we just enjoyed. </w:t>
      </w:r>
    </w:p>
    <w:p>
      <w:pPr>
        <w:pStyle w:val="Plenaryparagraphs"/>
        <w:rPr/>
      </w:pPr>
      <w:r>
        <w:rPr/>
        <w:t>We had nine people in attendance. As that handful of people struggled to sing the liturgy accompanied by a crashing computer, I first wondered: Is this the place for liturgical worship? I had my doubts.</w:t>
      </w:r>
    </w:p>
    <w:p>
      <w:pPr>
        <w:pStyle w:val="Plenaryparagraphs"/>
        <w:rPr/>
      </w:pPr>
      <w:r>
        <w:rPr/>
        <w:t>Soon after that first service, another incident made me question my liturgical commitments. One Sunday morning I arrived at our rental space, unsuspecting of what awaited me.</w:t>
      </w:r>
    </w:p>
    <w:p>
      <w:pPr>
        <w:pStyle w:val="Plenaryparagraphs"/>
        <w:rPr/>
      </w:pPr>
      <w:r>
        <w:rPr/>
        <w:t>When I noticed the doors that led into the worship space, my heart started beating faster. They were cased in blue streamers and had shimmering blue beads draped to the floor. Nervously, I parted the beads and stepped into the sanctuary. Inside, the entire room had been wrapped, floor to ceiling, in white Styrofoam panels, and then painted with snowscapes; snowflakes hung in clusters from every light fixture.</w:t>
      </w:r>
    </w:p>
    <w:p>
      <w:pPr>
        <w:pStyle w:val="Plenaryparagraphs"/>
        <w:rPr/>
      </w:pPr>
      <w:r>
        <w:rPr/>
        <w:t xml:space="preserve">My heart wildly beating now, I reached over, and flipped on the lights…and every single light bulb in that room had been removed and replaced with blue light bulbs. I was standing in a polar ice cave. </w:t>
      </w:r>
    </w:p>
    <w:p>
      <w:pPr>
        <w:pStyle w:val="Plenaryparagraphs"/>
        <w:rPr/>
      </w:pPr>
      <w:r>
        <w:rPr/>
        <w:t>In the chancel, an ice covered pond had been simulated, right down to fake ice fishermen, hunched over holes in the ice. As I walked to front, jaw agape, I thought of all the people I had invited to church today; I thought of all the effort that went into planning the service and writing the sermon. And as I stood and stared at the room’s crowning artistic achievement, I wondered:</w:t>
      </w:r>
    </w:p>
    <w:p>
      <w:pPr>
        <w:pStyle w:val="Plenaryparagraphs"/>
        <w:rPr/>
      </w:pPr>
      <w:r>
        <w:rPr/>
        <w:t>“</w:t>
      </w:r>
      <w:r>
        <w:rPr/>
        <w:t>Can I really, with all the saints on earth and hosts of heaven, praise his holy name and join their glorious song, while standing next to a six-foot tall papier-mâché polar bear?” I had my doubts.</w:t>
      </w:r>
    </w:p>
    <w:p>
      <w:pPr>
        <w:pStyle w:val="Plenaryparagraphs"/>
        <w:rPr/>
      </w:pPr>
      <w:r>
        <w:rPr/>
        <w:t>The mission fields of North America today present many challenges far more serious than my papier-mâché polar bear. We live in a post-literate, post-modern, and increasingly post-Christian country. Can we really hope to have any relevance when our worship paradigm is rooted in the pre-literate, pre-modern, pre-Christian world?</w:t>
      </w:r>
    </w:p>
    <w:p>
      <w:pPr>
        <w:pStyle w:val="Plenaryparagraphs"/>
        <w:rPr/>
      </w:pPr>
      <w:r>
        <w:rPr/>
        <w:t>Six years ago, we held our first service with nine people. But God is good. Our high attendance happened a short while ago when we had 310 people in worship. That is all to God’s credit and his glory. But between our first service and our last service, we had to ask some hard questions. Is liturgical worship the right worship form for North American outreach? Or must we adopt contemporary worship forms to reach the lost?</w:t>
      </w:r>
    </w:p>
    <w:p>
      <w:pPr>
        <w:pStyle w:val="Plenaryparagraphs"/>
        <w:rPr/>
      </w:pPr>
      <w:r>
        <w:rPr/>
        <w:t xml:space="preserve">Before we get started, let’s remind ourselves again of the differences between liturgical worship and contemporary worship. Let’s start with what liturgical worship is </w:t>
      </w:r>
      <w:r>
        <w:rPr>
          <w:i/>
        </w:rPr>
        <w:t>not</w:t>
      </w:r>
      <w:r>
        <w:rPr/>
        <w:t xml:space="preserve">: Liturgical worship does not mean slavishly doing page 15 and page 26 out of </w:t>
      </w:r>
      <w:r>
        <w:rPr>
          <w:i/>
        </w:rPr>
        <w:t xml:space="preserve">CW. </w:t>
      </w:r>
      <w:r>
        <w:rPr/>
        <w:t xml:space="preserve">Liturgical worship does not mean music at least 150 years old. It does not mean simply having an order of service or following a pattern of Word then music, Word then music. </w:t>
      </w:r>
    </w:p>
    <w:p>
      <w:pPr>
        <w:pStyle w:val="Plenaryparagraphs"/>
        <w:rPr/>
      </w:pPr>
      <w:r>
        <w:rPr/>
        <w:t>Simply put, liturgical worship uses the ancient songs of the Church, the seasons and readings of the Church Year, the vestments and patterns of worship inherited from our Christian forefathers. Liturgical worship uses the great texts of the Church (</w:t>
      </w:r>
      <w:r>
        <w:rPr>
          <w:i/>
        </w:rPr>
        <w:t>Kyrie, Gloria, Credo, Te Deum, Sanctus, Angus Dei</w:t>
      </w:r>
      <w:r>
        <w:rPr/>
        <w:t>, etc.) as the basis for its praise, and uses the Life of Christ and the Teachings of Christ as expressed in the liturgical calendar as the basis for its proclamation. It is the product of twenty centuries of Christian worship.</w:t>
      </w:r>
    </w:p>
    <w:p>
      <w:pPr>
        <w:pStyle w:val="Plenaryparagraphs"/>
        <w:rPr/>
      </w:pPr>
      <w:r>
        <w:rPr/>
        <w:t xml:space="preserve">Let’s also start with what contemporary worship is </w:t>
      </w:r>
      <w:r>
        <w:rPr>
          <w:i/>
        </w:rPr>
        <w:t>not</w:t>
      </w:r>
      <w:r>
        <w:rPr/>
        <w:t>. Contemporary worship does not mean using songs written recently. It does not mean using melodies that sound like pop music on the radio. It is not a matter of musical style or instruments. It is a matter of texts.</w:t>
      </w:r>
    </w:p>
    <w:p>
      <w:pPr>
        <w:pStyle w:val="Plenaryparagraphs"/>
        <w:rPr/>
      </w:pPr>
      <w:r>
        <w:rPr/>
        <w:t xml:space="preserve">Contemporary worship does not follow the pattern of those songs and rites of the Church. It does not bind itself to the Christian calendar. It avoids vestments. It is a product of the Evangelical movement in Christianity, and in its present form it is a few decades in the making. </w:t>
      </w:r>
    </w:p>
    <w:p>
      <w:pPr>
        <w:pStyle w:val="Plenaryparagraphs"/>
        <w:rPr/>
      </w:pPr>
      <w:r>
        <w:rPr/>
        <w:t>In our circles, discussions of liturgical versus contemporary worship fail to gain traction because they inevitably degenerate into a debate regarding style of music. This misses the point entirely. The difference between liturgical and contemporary worship comes not from style but from texts. Liturgical worship could be a music minister strumming his guitar, accompanied by drums, electric bass, and four singers up front with fuzzy microphones and the lyrics PowerPointed on the jumbo screen. Style and instruments do not make worship liturgical or contemporary. The texts, or lack thereof, do.</w:t>
      </w:r>
    </w:p>
    <w:p>
      <w:pPr>
        <w:pStyle w:val="Plenaryparagraphs"/>
        <w:rPr/>
      </w:pPr>
      <w:r>
        <w:rPr/>
        <w:t>Understanding the difference between contemporary and liturgical worship, the question remains:</w:t>
      </w:r>
    </w:p>
    <w:p>
      <w:pPr>
        <w:pStyle w:val="Plenarysubhead"/>
        <w:rPr/>
      </w:pPr>
      <w:r>
        <w:rPr/>
        <w:t xml:space="preserve">Is Liturgical Worship the Right Worship Form </w:t>
        <w:br/>
        <w:t>for North American Outreach?</w:t>
      </w:r>
    </w:p>
    <w:p>
      <w:pPr>
        <w:pStyle w:val="Plenaryparagraphs"/>
        <w:rPr/>
      </w:pPr>
      <w:r>
        <w:rPr/>
        <w:t>The clarion call to contemporary worship is usually advanced for the benefit of “The Unchurched.” Who among us would oppose reaching the lost? Must we abandon liturgical worship to reach them?</w:t>
      </w:r>
    </w:p>
    <w:p>
      <w:pPr>
        <w:pStyle w:val="Plenaryparagraphs"/>
        <w:rPr/>
      </w:pPr>
      <w:r>
        <w:rPr/>
        <w:t>The big church in my community recently hired the Barna Research Group to conduct a research project on the unchurched in our county. An intriguing section of the report assessed ministry approaches for reaching the lost (</w:t>
      </w:r>
      <w:r>
        <w:rPr>
          <w:i/>
        </w:rPr>
        <w:t>Braelin Baptist Church Community Research</w:t>
      </w:r>
      <w:r>
        <w:rPr/>
        <w:t>, page 27). They asked the unchurched people in my county which ministry approaches held the greatest appeal for them, i.e., what would be most likely to bring them into church for the first time.</w:t>
      </w:r>
    </w:p>
    <w:p>
      <w:pPr>
        <w:pStyle w:val="Normal"/>
        <w:keepNext w:val="true"/>
        <w:spacing w:lineRule="atLeast" w:line="260"/>
        <w:jc w:val="right"/>
        <w:rPr/>
      </w:pPr>
      <w:r>
        <w:rPr>
          <w:rFonts w:eastAsia="Arial"/>
        </w:rPr>
        <w:t xml:space="preserve"> </w:t>
      </w:r>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315.1pt" filled="f" o:ole="">
            <v:imagedata r:id="rId3" o:title=""/>
          </v:shape>
          <o:OLEObject Type="Embed" ProgID="Excel.Sheet.12" ShapeID="ole_rId2" DrawAspect="Content" ObjectID="_865054515" r:id="rId2"/>
        </w:object>
      </w:r>
    </w:p>
    <w:p>
      <w:pPr>
        <w:pStyle w:val="Caption"/>
        <w:spacing w:lineRule="atLeast" w:line="260"/>
        <w:jc w:val="right"/>
        <w:rPr>
          <w:rFonts w:ascii="Palatino Linotype" w:hAnsi="Palatino Linotype" w:cs="Palatino Linotype"/>
        </w:rPr>
      </w:pPr>
      <w:r>
        <w:rPr>
          <w:rFonts w:cs="Palatino Linotype" w:ascii="Palatino Linotype" w:hAnsi="Palatino Linotype"/>
        </w:rPr>
        <w:t xml:space="preserve">Barna Research Group, </w:t>
      </w:r>
      <w:r>
        <w:rPr>
          <w:rFonts w:cs="Palatino Linotype" w:ascii="Palatino Linotype" w:hAnsi="Palatino Linotype"/>
          <w:i/>
        </w:rPr>
        <w:t xml:space="preserve">Braelin Baptist Research, </w:t>
      </w:r>
      <w:r>
        <w:rPr>
          <w:rFonts w:cs="Palatino Linotype" w:ascii="Palatino Linotype" w:hAnsi="Palatino Linotype"/>
        </w:rPr>
        <w:t>Peachtree City</w:t>
      </w:r>
      <w:r>
        <w:rPr>
          <w:rFonts w:cs="Palatino Linotype" w:ascii="Palatino Linotype" w:hAnsi="Palatino Linotype"/>
          <w:i/>
        </w:rPr>
        <w:t xml:space="preserve">, </w:t>
      </w:r>
      <w:r>
        <w:rPr>
          <w:rFonts w:cs="Palatino Linotype" w:ascii="Palatino Linotype" w:hAnsi="Palatino Linotype"/>
        </w:rPr>
        <w:t>GA, 2002</w:t>
      </w:r>
    </w:p>
    <w:p>
      <w:pPr>
        <w:pStyle w:val="Normal"/>
        <w:rPr>
          <w:rFonts w:ascii="Palatino Linotype" w:hAnsi="Palatino Linotype" w:cs="Palatino Linotype"/>
        </w:rPr>
      </w:pPr>
      <w:r>
        <w:rPr>
          <w:rFonts w:cs="Palatino Linotype" w:ascii="Palatino Linotype" w:hAnsi="Palatino Linotype"/>
        </w:rPr>
      </w:r>
    </w:p>
    <w:p>
      <w:pPr>
        <w:pStyle w:val="Plenaryparagraphs"/>
        <w:rPr/>
      </w:pPr>
      <w:r>
        <w:rPr/>
        <w:t>Much ink has been spilled positing that reaching the unchurched of North America necessitates contemporary worship forms. The reality in my community differs greatly from that demographic assumption. Ask the unchurched in my community and they will tell you that contemporary worship falls at the bottom of the list of ministry approaches found most appealing.</w:t>
      </w:r>
    </w:p>
    <w:p>
      <w:pPr>
        <w:pStyle w:val="Plenaryparagraphs"/>
        <w:rPr/>
      </w:pPr>
      <w:r>
        <w:rPr/>
        <w:t>This is my community. Can I tell you that the same numbers would hold true in your community? Of course not. But you can go and ask them. Making assumptions about demographic segments leads to knee-jerk reactions.</w:t>
      </w:r>
    </w:p>
    <w:p>
      <w:pPr>
        <w:pStyle w:val="Plenaryparagraphs"/>
        <w:rPr/>
      </w:pPr>
      <w:r>
        <w:rPr/>
        <w:t>What the research shows is that the unchurched in my community don’t come to church for the first time because of worship forms, either contemporary or traditional. Do we need to punt liturgical worship to reach the unchurched? In no way. In fact, liturgical worship in outreach means playing to our strengths.</w:t>
      </w:r>
    </w:p>
    <w:p>
      <w:pPr>
        <w:pStyle w:val="Plenarysubhead"/>
        <w:rPr/>
      </w:pPr>
      <w:r>
        <w:rPr/>
        <w:t xml:space="preserve">The Strengths of Liturgical Worship </w:t>
        <w:br/>
        <w:t>for North American Outreach</w:t>
      </w:r>
    </w:p>
    <w:p>
      <w:pPr>
        <w:pStyle w:val="StylePlenarysubhead12pt"/>
        <w:rPr/>
      </w:pPr>
      <w:r>
        <w:rPr/>
        <w:t>Gospel Content</w:t>
      </w:r>
    </w:p>
    <w:p>
      <w:pPr>
        <w:pStyle w:val="Plenaryparagraphs"/>
        <w:rPr/>
      </w:pPr>
      <w:r>
        <w:rPr/>
        <w:t xml:space="preserve">The strength of liturgical worship for outreach lies in the fact that by design, it proclaims </w:t>
      </w:r>
      <w:r>
        <w:rPr>
          <w:i/>
        </w:rPr>
        <w:t>Christ for us</w:t>
      </w:r>
      <w:r>
        <w:rPr/>
        <w:t>, from beginning to end. The importance and impact of that fact will always remind me of a man named Steve.</w:t>
      </w:r>
    </w:p>
    <w:p>
      <w:pPr>
        <w:pStyle w:val="Plenaryparagraphs"/>
        <w:rPr/>
      </w:pPr>
      <w:r>
        <w:rPr/>
        <w:t xml:space="preserve">I met the family through a couple of outreach opportunities before they attended worship for the first time. He and his young family sat in the back, but listened attentively. We scheduled follow-up calls, but I never saw him again because a few days later, he died. </w:t>
      </w:r>
    </w:p>
    <w:p>
      <w:pPr>
        <w:pStyle w:val="Plenaryparagraphs"/>
        <w:rPr/>
      </w:pPr>
      <w:r>
        <w:rPr/>
        <w:t>He died of a heart attack at age 34, leaving behind a mourning family. He died in the middle of closing on a new house and moving in. He died in the middle of his child’s third year. He died a few days after coming to worship at our church for the first and only time.</w:t>
      </w:r>
    </w:p>
    <w:p>
      <w:pPr>
        <w:pStyle w:val="Plenaryparagraphs"/>
        <w:rPr/>
      </w:pPr>
      <w:r>
        <w:rPr/>
        <w:t xml:space="preserve">It was Mother’s Day when Steve sat in the back and listened attentively. The sermon that day focused primarily on raising a Christian family, on our life of service for God. After he died, I found myself wishing he had attended the previous week to hear the sermon on the conversion of St. Paul. That sermon’s sole focus was sin and grace, life and salvation. </w:t>
      </w:r>
    </w:p>
    <w:p>
      <w:pPr>
        <w:pStyle w:val="Plenaryparagraphs"/>
        <w:rPr/>
      </w:pPr>
      <w:r>
        <w:rPr/>
        <w:t xml:space="preserve">However, our worship is far more than just the sermon. I looked back at the order of service for that morning and I found great comfort. There, so clearly, the liturgy proclaimed the work of Christ for us. </w:t>
      </w:r>
    </w:p>
    <w:p>
      <w:pPr>
        <w:pStyle w:val="Plenaryparagraphs"/>
        <w:rPr/>
      </w:pPr>
      <w:r>
        <w:rPr/>
        <w:t xml:space="preserve">In the liturgy, the Law was preached and sin confessed. In the liturgy, God’s solution to sin was proclaimed. In the liturgy God’s plan of salvation was set forth in gracious detail. Our words, our songs, our whole liturgy—they proclaimed what Christ has done for us. </w:t>
      </w:r>
    </w:p>
    <w:p>
      <w:pPr>
        <w:pStyle w:val="Plenaryparagraphs"/>
        <w:rPr/>
      </w:pPr>
      <w:r>
        <w:rPr/>
        <w:t xml:space="preserve">I never thought it would be the last time I would see him. That young man who sat in the back is in the next life now. Only God knows what had taken root in his heart. But we were given the privilege of sowing seed and committing it to God. </w:t>
      </w:r>
    </w:p>
    <w:p>
      <w:pPr>
        <w:pStyle w:val="Plenaryparagraphs"/>
        <w:rPr/>
      </w:pPr>
      <w:r>
        <w:rPr/>
        <w:t>What a blessing that the liturgy had such clear Gospel! Even on a day when the sermon’s focus largely centered on Christ’s work in us, the liturgy reached out with the saving Gospel message of Christ for us. I pray that it called Steve home.</w:t>
      </w:r>
    </w:p>
    <w:p>
      <w:pPr>
        <w:pStyle w:val="StylePlenarysubhead12pt1"/>
        <w:rPr/>
      </w:pPr>
      <w:r>
        <w:rPr/>
        <w:t>Stability</w:t>
      </w:r>
    </w:p>
    <w:p>
      <w:pPr>
        <w:pStyle w:val="Plenaryparagraphs"/>
        <w:rPr/>
      </w:pPr>
      <w:r>
        <w:rPr/>
        <w:t xml:space="preserve">Liturgical worship also serves the cause of North American outreach because it provides stability to our worship forms. This stability lends itself well to outreach among the lost in our rootless society. These generations stricken by marketing fads look for authenticity, historicity, and time-honored practices in worship. </w:t>
      </w:r>
    </w:p>
    <w:p>
      <w:pPr>
        <w:pStyle w:val="Plenaryparagraphs"/>
        <w:rPr/>
      </w:pPr>
      <w:r>
        <w:rPr/>
        <w:t xml:space="preserve">Our liturgical worship forms have that; they are the living faith of the dead who have gone before us. They express the unity in the Holy Christian Church that we share with believers around the world. They communicate the joy we have of knowing this song doesn’t cease in death, but our worship will continue with the angels in heaven, and with saints on earth who follow the path we trod. Worship forms penned at the pastor’s desk on Tuesday night may certainly praise Christ and feed the flock. They cannot, however, lay claim to share the taproot of the liturgy that reaches through time and space to connect our worship to the past, the present, and the future worship of Christ. They cannot claim the pedigree of the living faith of the dead who have gone before. </w:t>
      </w:r>
    </w:p>
    <w:p>
      <w:pPr>
        <w:pStyle w:val="StylePlenarysubhead12pt1"/>
        <w:rPr>
          <w:rStyle w:val="StylePlenarysubhead12ptChar"/>
        </w:rPr>
      </w:pPr>
      <w:r>
        <w:rPr/>
        <w:t>Accessibility</w:t>
      </w:r>
    </w:p>
    <w:p>
      <w:pPr>
        <w:pStyle w:val="Plenaryparagraphs"/>
        <w:rPr/>
      </w:pPr>
      <w:r>
        <w:rPr/>
        <w:t xml:space="preserve">Another facet of liturgical worship that serves outreach is its accessibility, especially for the young and the new Christians. Liturgical worship is child-friendly. There is a reason why Children’s Church sprang out of non-liturgical churches. What were the children to do? However, when you have the stability and repetition of the liturgy, even the little children are part of the body of Christ joined in worship. My children said the words and sang the songs of the Ordinary by age three. </w:t>
      </w:r>
    </w:p>
    <w:p>
      <w:pPr>
        <w:pStyle w:val="Plenaryparagraphs"/>
        <w:rPr/>
      </w:pPr>
      <w:r>
        <w:rPr/>
        <w:t xml:space="preserve">Liturgical worship is also accessible to new Christians. Our worship visitors are not Lutheran. Often, they were not Christian. But the accessibility of the liturgy allows them to quickly become participants in worshipping their newfound Savior. One woman, new to faith, commented when I changed the musical style of the </w:t>
      </w:r>
      <w:r>
        <w:rPr>
          <w:i/>
        </w:rPr>
        <w:t>Agnus Dei</w:t>
      </w:r>
      <w:r>
        <w:rPr/>
        <w:t xml:space="preserve">. She said, “But Pastor, that’s the only song I know.” </w:t>
      </w:r>
    </w:p>
    <w:p>
      <w:pPr>
        <w:pStyle w:val="Plenaryparagraphs"/>
        <w:rPr/>
      </w:pPr>
      <w:r>
        <w:rPr/>
        <w:t>Critics often deride liturgical worship for its repetition and its sameness. I think that those very aspects serve as powerful tools to help assimilate new believers into the worshipping assembly. To see one of our recently baptized adults, join in the song of saints and angels, to see her take her place in the long line of Christians proclaiming Christ through the rites and prayers and readings of the church is joyful, humbling, and exciting beyond my ability to express.</w:t>
      </w:r>
    </w:p>
    <w:p>
      <w:pPr>
        <w:pStyle w:val="StylePlenarysubhead12pt1"/>
        <w:rPr/>
      </w:pPr>
      <w:r>
        <w:rPr/>
        <w:t>Variety</w:t>
      </w:r>
    </w:p>
    <w:p>
      <w:pPr>
        <w:pStyle w:val="Plenaryparagraphs"/>
        <w:rPr/>
      </w:pPr>
      <w:r>
        <w:rPr/>
        <w:t xml:space="preserve">However, this stability and accessibility does not mean mindlessly repetitive worship. Within its stable framework, liturgical worship allows for a great variety of style and form and genre. This spring we had a vespers service. The service of vespers retained its historic stability; this service and its texts have been used by Christians since at least the sixth century, with its roots dating as early as the fourth century. But after the opening versicles, familiar to many liturgical Christians, the forms and styles of the rest of the service varied. </w:t>
      </w:r>
    </w:p>
    <w:p>
      <w:pPr>
        <w:pStyle w:val="Plenaryparagraphs"/>
        <w:rPr/>
      </w:pPr>
      <w:r>
        <w:rPr/>
        <w:t xml:space="preserve">As the Church has for 1500 years, we sang Psalm 141, words inspired by God millennia prior, but with music written in 1990. We sang the </w:t>
      </w:r>
      <w:r>
        <w:rPr>
          <w:i/>
        </w:rPr>
        <w:t>Magnificat</w:t>
      </w:r>
      <w:r>
        <w:rPr/>
        <w:t xml:space="preserve">, composed by Mary two thousand years ago, but the melody we used was barely 20 years old. Our Verse of the Day was historic, but it was accompanied by an acoustical guitar. </w:t>
      </w:r>
    </w:p>
    <w:p>
      <w:pPr>
        <w:pStyle w:val="Plenaryparagraphs"/>
        <w:rPr/>
      </w:pPr>
      <w:r>
        <w:rPr/>
        <w:t xml:space="preserve">Why does this serve outreach in North America? Simply put, liturgical worship appreciates the old and the new, the tested forms and the emerging gifts of the church. It serves the faithful with familiar forms and varied styles. It incorporates the new believers into the living faith of twenty centuries of Christian worship. It shows a rooted worship, vibrantly adapting the new to the old and the old to the new. </w:t>
      </w:r>
    </w:p>
    <w:p>
      <w:pPr>
        <w:pStyle w:val="Plenarysubhead"/>
        <w:rPr/>
      </w:pPr>
      <w:r>
        <w:rPr/>
        <w:t xml:space="preserve">Necessities for Liturgical Worship </w:t>
        <w:br/>
        <w:t>in North American Outreach</w:t>
      </w:r>
    </w:p>
    <w:p>
      <w:pPr>
        <w:pStyle w:val="Plenaryparagraphs"/>
        <w:rPr/>
      </w:pPr>
      <w:r>
        <w:rPr/>
        <w:t>The question I struggled with when I arrived in the mission field was simple: Is liturgical worship the right worship form for North American Outreach? The answer, in my mind, is: “Yes, but.”</w:t>
      </w:r>
    </w:p>
    <w:p>
      <w:pPr>
        <w:pStyle w:val="Plenaryparagraphs"/>
        <w:rPr/>
      </w:pPr>
      <w:r>
        <w:rPr/>
        <w:t xml:space="preserve">Yes, but the concerns raised regarding our use of the liturgy are often valid and must be addressed. Worship poorly done fails to faithfully serve our God, whether it is liturgical, contemporary, or any type of mix in between. Worship done without passion or excellence erects obstacles to outreach and inreach. </w:t>
      </w:r>
    </w:p>
    <w:p>
      <w:pPr>
        <w:pStyle w:val="Plenaryparagraphs"/>
        <w:rPr/>
      </w:pPr>
      <w:r>
        <w:rPr/>
        <w:t xml:space="preserve">Are there valid concerns raised about liturgical worship in our circles? Absolutely. Does mindless repetition put up an obstacle to outreach? Absolutely. Do stumbling deliveries and ill-prepared accompaniments put up obstacles to outreach? Absolutely. </w:t>
      </w:r>
    </w:p>
    <w:p>
      <w:pPr>
        <w:pStyle w:val="Plenaryparagraphs"/>
        <w:rPr/>
      </w:pPr>
      <w:r>
        <w:rPr/>
        <w:t>So let’s address the concerns regarding liturgical practice. Let’s embrace the constructive criticism and grow from it. The problem isn’t the concerns that are voiced, but the solutions that some propose. Do we remove these obstacles, solve these problems, by throwing out twenty centuries of Christian wisdom in worship for an evangelical substitute with a pedigree of a few decades? I have my doubts.</w:t>
      </w:r>
    </w:p>
    <w:p>
      <w:pPr>
        <w:pStyle w:val="Plenaryparagraphs"/>
        <w:rPr/>
      </w:pPr>
      <w:r>
        <w:rPr/>
        <w:t>How do we address the concerns? How do we grow from the criticism? What are some keys for using liturgical worship in North American outreach?</w:t>
      </w:r>
    </w:p>
    <w:p>
      <w:pPr>
        <w:pStyle w:val="StylePlenarysubhead12pt1"/>
        <w:rPr/>
      </w:pPr>
      <w:r>
        <w:rPr/>
        <w:t xml:space="preserve">Know it </w:t>
      </w:r>
    </w:p>
    <w:p>
      <w:pPr>
        <w:pStyle w:val="Plenaryparagraphs"/>
        <w:rPr/>
      </w:pPr>
      <w:r>
        <w:rPr/>
        <w:t>If people think that liturgical worship is merely “just the way we’re used to doing it,” why are we surprised when they want to abandon it for the flavor of the month? How many of our people, or even worship leaders, know that the Prayer of the Day, used in our liturgical churches last Sunday, Pentecost 9, is a prayer written in the 5</w:t>
      </w:r>
      <w:r>
        <w:rPr>
          <w:vertAlign w:val="superscript"/>
        </w:rPr>
        <w:t>th</w:t>
      </w:r>
      <w:r>
        <w:rPr/>
        <w:t xml:space="preserve"> century that has been prayed by Christian churches on that Sunday for 1600 years? </w:t>
      </w:r>
    </w:p>
    <w:p>
      <w:pPr>
        <w:pStyle w:val="Plenaryparagraphs"/>
        <w:rPr/>
      </w:pPr>
      <w:r>
        <w:rPr/>
        <w:t>How many of our people know that the words of the Preface spoken before communion (“The Lord be with you./And also with you. Lift up your hearts…”) are not merely tired words that came from the ’41 hymnal, but are the most ancient and unaltered words of worship and praise that we have from the early Church. By using those words we stand at the end of two millennia of worshippers greeting each other before the Supper in this way.</w:t>
      </w:r>
    </w:p>
    <w:p>
      <w:pPr>
        <w:pStyle w:val="Plenaryparagraphs"/>
        <w:rPr/>
      </w:pPr>
      <w:r>
        <w:rPr/>
        <w:t xml:space="preserve">Might there be benefit to our pastors and people having some perspective when it comes to worship innovations? </w:t>
      </w:r>
    </w:p>
    <w:p>
      <w:pPr>
        <w:pStyle w:val="StylePlenarysubhead12pt1"/>
        <w:rPr/>
      </w:pPr>
      <w:r>
        <w:rPr/>
        <w:t>Adorn it</w:t>
      </w:r>
    </w:p>
    <w:p>
      <w:pPr>
        <w:pStyle w:val="Plenaryparagraphs"/>
        <w:rPr/>
      </w:pPr>
      <w:r>
        <w:rPr/>
        <w:t>Adorn the liturgy for North American outreach. Liturgical worship that is a testament to static sameness does not well represent the vitality of our faith. Let your worship be rich and deep and varied.</w:t>
      </w:r>
    </w:p>
    <w:p>
      <w:pPr>
        <w:pStyle w:val="Plenaryparagraphs"/>
        <w:rPr/>
      </w:pPr>
      <w:r>
        <w:rPr/>
        <w:t>I serve a small, mission congregation. But at a festival service this spring we had worship that utilized two trumpets, an acoustical guitar, a flugelhorn, a keyboard, a glockenspiel, a flute, a motet choir and two cantors. Small does not mean shallow.</w:t>
      </w:r>
    </w:p>
    <w:p>
      <w:pPr>
        <w:pStyle w:val="Plenaryparagraphs"/>
        <w:rPr/>
      </w:pPr>
      <w:r>
        <w:rPr/>
        <w:t>Yet many large congregations can amble along for half a year, the only adornment of the liturgy being a choral anthem predictably placed between lessons two and three. If asked, they answer, “We only did the liturgy.” Liturgical worship is so much more than that. Adorn your worship with the best of the new and the old. Experiment with new styles and new instruments. Remember what makes worship liturgical: the texts.</w:t>
      </w:r>
    </w:p>
    <w:p>
      <w:pPr>
        <w:pStyle w:val="Plenaryparagraphs"/>
        <w:rPr/>
      </w:pPr>
      <w:r>
        <w:rPr/>
        <w:t>Could we not make a commitment to help adorn the liturgy across our church body? Why don’t we use our intranet presence and make in-depth worship planning available for every Sunday of the church year? I mean far more than the seasonal helps currently posted. Why don’t we ask our most talented people to pool their resources and efforts, and post on the intranet for every Sunday of this coming Church year, service themes, choral pieces, proper verses of the day, gathering rites, and the like? Showcase varied styles and forms. Keep it current: each year update it to highlight the best of the new and the old. We have the talent in this room to do that. Why don’t we?</w:t>
      </w:r>
    </w:p>
    <w:p>
      <w:pPr>
        <w:pStyle w:val="StylePlenarysubhead12pt1"/>
        <w:rPr/>
      </w:pPr>
      <w:r>
        <w:rPr/>
        <w:t>Explain it</w:t>
      </w:r>
    </w:p>
    <w:p>
      <w:pPr>
        <w:pStyle w:val="Plenaryparagraphs"/>
        <w:rPr/>
      </w:pPr>
      <w:r>
        <w:rPr/>
        <w:t>“</w:t>
      </w:r>
      <w:r>
        <w:rPr/>
        <w:t>Liturgical worship is too hard for a first time visitor to follow.” How often isn’t that put forward as unassailable truth? I agree that going from page 17 in the front of the hymnal to Psalm 85 on page 97, to hymn 370 in the no-page-number section of the hymnal, back to page 19 for the Creed, is nearly impossible for a first time visitor without pedantic instructions at every step of the service.</w:t>
      </w:r>
    </w:p>
    <w:p>
      <w:pPr>
        <w:pStyle w:val="Plenaryparagraphs"/>
        <w:rPr/>
      </w:pPr>
      <w:r>
        <w:rPr/>
        <w:t xml:space="preserve">Our congregation addressed that problem by printing the entire liturgy in the service folder every Sunday. All the words, all the responses, all the canticles appear in full. This provides a number of benefits. </w:t>
      </w:r>
    </w:p>
    <w:p>
      <w:pPr>
        <w:pStyle w:val="Plenaryparagraphs"/>
        <w:rPr/>
      </w:pPr>
      <w:r>
        <w:rPr/>
        <w:t>First, no one has a problem following the service. No one is lost. The order of service is in the service folder in its entirety; the hymns are sung from the hymnal</w:t>
      </w:r>
      <w:r>
        <w:rPr>
          <w:rStyle w:val="FootnoteCharacters"/>
          <w:rStyle w:val="FootnoteAnchor"/>
        </w:rPr>
        <w:footnoteReference w:id="3"/>
      </w:r>
      <w:r>
        <w:rPr/>
        <w:t>. No first time visitor has ever commented that this method was too difficult to follow.</w:t>
      </w:r>
    </w:p>
    <w:p>
      <w:pPr>
        <w:pStyle w:val="Plenaryparagraphs"/>
        <w:rPr/>
      </w:pPr>
      <w:r>
        <w:rPr/>
        <w:t>Second, printing the entire service every week allows for great variety in an accessible format. A gathering rite for Advent can be seamlessly brought into the service. Adornments of the liturgy that incorporate congregational responses are handled in their place in the service—no flipping for an insert or a supplemental book.</w:t>
      </w:r>
    </w:p>
    <w:p>
      <w:pPr>
        <w:pStyle w:val="Plenaryparagraphs"/>
        <w:rPr>
          <w:u w:val="single"/>
        </w:rPr>
      </w:pPr>
      <w:r>
        <w:rPr/>
        <w:t xml:space="preserve">Third, this format provides the opportunity to explain the words, the actions, and the symbolism of liturgical worship to those new to the faith and old. Footnote and explain the history and the content of the </w:t>
      </w:r>
      <w:r>
        <w:rPr>
          <w:i/>
        </w:rPr>
        <w:t>Te Deum</w:t>
      </w:r>
      <w:r>
        <w:rPr/>
        <w:t xml:space="preserve">. Footnote and explain the seasons and festivals of the church year. Teach some and remind some of the meaning of </w:t>
      </w:r>
      <w:r>
        <w:rPr>
          <w:i/>
        </w:rPr>
        <w:t xml:space="preserve">Maundy, </w:t>
      </w:r>
      <w:r>
        <w:rPr/>
        <w:t xml:space="preserve">and </w:t>
      </w:r>
      <w:r>
        <w:rPr>
          <w:i/>
        </w:rPr>
        <w:t>paschal</w:t>
      </w:r>
      <w:r>
        <w:rPr/>
        <w:t xml:space="preserve"> and </w:t>
      </w:r>
      <w:r>
        <w:rPr>
          <w:i/>
        </w:rPr>
        <w:t xml:space="preserve">Agnus Dei. </w:t>
      </w:r>
      <w:r>
        <w:rPr/>
        <w:t>Explain the advent wreath, the farewell to Alleluia, the reasons we do what we do.</w:t>
      </w:r>
    </w:p>
    <w:p>
      <w:pPr>
        <w:pStyle w:val="Plenaryparagraphs"/>
        <w:rPr/>
      </w:pPr>
      <w:r>
        <w:rPr/>
        <w:t xml:space="preserve">If we want accessible liturgical worship for outreach, on-demand publishing is a must. Our new worship resources like the </w:t>
      </w:r>
      <w:r>
        <w:rPr>
          <w:i/>
        </w:rPr>
        <w:t xml:space="preserve">Supplement </w:t>
      </w:r>
      <w:r>
        <w:rPr/>
        <w:t xml:space="preserve">are being provided with digital images for insertion into the service folder. But why are the rites of </w:t>
      </w:r>
      <w:r>
        <w:rPr>
          <w:i/>
        </w:rPr>
        <w:t xml:space="preserve">Christian Worship </w:t>
      </w:r>
      <w:r>
        <w:rPr/>
        <w:t>not available in softcopy? Why can’t we release an assembly edition of the rites and canticles? Let’s make these accessible to our people immediately.</w:t>
      </w:r>
    </w:p>
    <w:p>
      <w:pPr>
        <w:pStyle w:val="StylePlenarysubhead12pt1"/>
        <w:rPr/>
      </w:pPr>
      <w:r>
        <w:rPr/>
        <w:t>Excel at it</w:t>
      </w:r>
    </w:p>
    <w:p>
      <w:pPr>
        <w:pStyle w:val="Plenaryparagraphs"/>
        <w:rPr/>
      </w:pPr>
      <w:r>
        <w:rPr/>
        <w:t>Nothing impresses our society quite like excellence. However, most WELS churches have less than 100 people in attendance on Sunday. Our greatest challenge to excellence in worship remains quality musicians and the use thereof. Small congregations often struggle to adorn the liturgy because they lack the musicians needed.</w:t>
      </w:r>
    </w:p>
    <w:p>
      <w:pPr>
        <w:pStyle w:val="Plenaryparagraphs"/>
        <w:rPr/>
      </w:pPr>
      <w:r>
        <w:rPr/>
        <w:t xml:space="preserve">The term MIDI refers to digital music run from a synthesizer. It will never replace live musicians, but for congregations without musicians, it can be an answer. However, small congregations dependent on MIDI music often are unable to adorn the liturgy because they don’t have, and aren’t capable of creating MIDI files for new gathering rites, choral pieces, Verses of the Day, etc. </w:t>
      </w:r>
    </w:p>
    <w:p>
      <w:pPr>
        <w:pStyle w:val="Plenaryparagraphs"/>
        <w:rPr/>
      </w:pPr>
      <w:r>
        <w:rPr/>
        <w:t>Creating quality MIDI files requires someone with musical talents and someone with MIDI training. We have these people in abundance in our synod. Why isn’t every musical recommendation or resource suggested accompanied by a MIDI file? The current failure to do so, greatly limits the congregations that can benefit from these resources. In fact, it excludes the smallest congregations who most need the help of synodical brothers and sisters.</w:t>
      </w:r>
    </w:p>
    <w:p>
      <w:pPr>
        <w:pStyle w:val="Plenaryparagraphs"/>
        <w:rPr/>
      </w:pPr>
      <w:r>
        <w:rPr/>
        <w:t>Why can’t we, along with every Sunday planning and liturgical resources on the intranet, make available quality MIDI files for the new pieces and the old, for the choral pieces and gathering rites, the verses of the day and new psalms?</w:t>
      </w:r>
    </w:p>
    <w:p>
      <w:pPr>
        <w:pStyle w:val="Plenaryparagraphs"/>
        <w:rPr/>
      </w:pPr>
      <w:r>
        <w:rPr/>
        <w:t>Yes, copyright issues can be thorny. But let’s sort through them. Yes, this is hard work, and it might cost some money. Yet this is precisely why we walk together as a synod: to do those things jointly which we cannot do as individual congregations. If we are truly at a crossroads in the WELS at jeopardy of losing the liturgy, can’t we get this done?</w:t>
      </w:r>
    </w:p>
    <w:p>
      <w:pPr>
        <w:pStyle w:val="StylePlenarysubhead12pt1"/>
        <w:rPr/>
      </w:pPr>
      <w:r>
        <w:rPr/>
        <w:t>Love it</w:t>
      </w:r>
    </w:p>
    <w:p>
      <w:pPr>
        <w:pStyle w:val="Plenaryparagraphs"/>
        <w:rPr/>
      </w:pPr>
      <w:r>
        <w:rPr/>
        <w:t xml:space="preserve">I am amazed that people act embarrassed by our heritage of liturgical worship. They act as if it can’t possibly appeal to a visitor. Then they say that the unchurched don’t really belong in worship anyway—worship is for believers. The unchurched should go to adult instruction class, and then come to worship. They say worship is not the place for evangelism. </w:t>
      </w:r>
    </w:p>
    <w:p>
      <w:pPr>
        <w:pStyle w:val="Plenaryparagraphs"/>
        <w:rPr/>
      </w:pPr>
      <w:r>
        <w:rPr/>
        <w:t xml:space="preserve">Like it or not, especially in the mission fields, worship is the primary point of first contact with the unchurched. Our adult instruction classes were held in my basement for five years. What is more of a leap for the unchurched: coming to our place of worship, or coming to my basement for Bible study? </w:t>
      </w:r>
    </w:p>
    <w:p>
      <w:pPr>
        <w:pStyle w:val="Plenaryparagraphs"/>
        <w:rPr/>
      </w:pPr>
      <w:r>
        <w:rPr/>
        <w:t xml:space="preserve">The majority of our worship visitors are not unchurched, in the sense that they know nothing at all of Christianity. Rather, they are what I call “dechurched,” that is, people who have had experience in Christianity but have fallen away. The dechurched find worship a far less threatening experience than the thought of attending a Bible Class with two other people in my basement. Worship? They have an idea of what goes on there. Suggesting Bible study in my basement makes them wonder if I’ll shave their heads and make them pass out flowers at the airport. </w:t>
      </w:r>
    </w:p>
    <w:p>
      <w:pPr>
        <w:pStyle w:val="Plenaryparagraphs"/>
        <w:rPr/>
      </w:pPr>
      <w:r>
        <w:rPr/>
        <w:t xml:space="preserve">Worship is and will remain the primary first contact for many. There is nothing wrong with that; liturgical worship is the right kind of worship for outreach. So love it. Don’t be embarrassed of it. Don’t think that it can only appeal to people who have been hearing it since birth. </w:t>
      </w:r>
    </w:p>
    <w:p>
      <w:pPr>
        <w:pStyle w:val="Plenaryparagraphs"/>
        <w:rPr/>
      </w:pPr>
      <w:r>
        <w:rPr/>
        <w:t xml:space="preserve">What a blessing it is! What a powerful proclamation! What a rich and deep resource! We are confessional Lutherans. We </w:t>
      </w:r>
      <w:r>
        <w:rPr>
          <w:i/>
        </w:rPr>
        <w:t>are</w:t>
      </w:r>
      <w:r>
        <w:rPr/>
        <w:t xml:space="preserve"> different from so many other church bodies. Celebrate that difference, because we are different for the right reasons. Have the courage of conviction! We are Lutheran for a reason; we are confessional for a reason; we are liturgical for a reason. </w:t>
      </w:r>
    </w:p>
    <w:p>
      <w:pPr>
        <w:pStyle w:val="Plenaryparagraphs"/>
        <w:rPr/>
      </w:pPr>
      <w:r>
        <w:rPr/>
        <w:t xml:space="preserve">It is for freedom that Christ set us free. God’s people are free to worship in infinite styles and forms that please Him. There is no one right form to worship God or share Him with the lost. But in the rites and texts of Lutheran liturgical worship we have a tool well fit for outreach to the post-modern, post-literate, and increasingly post-Christian society in which we live. </w:t>
      </w:r>
    </w:p>
    <w:p>
      <w:pPr>
        <w:pStyle w:val="Plenaryparagraphs"/>
        <w:rPr/>
      </w:pPr>
      <w:r>
        <w:rPr/>
        <w:t xml:space="preserve">Don’t abandon it. Instead, know it, this gift given us by the saints who have gone before, this living faith of the dead. Adorn it, with things modern and things ancient, the best of yesterday, today, and tomorrow. Excel at it, by bringing the best of our talents and efforts. Love it, with the courage of conviction and the celebration of who we are. Then, finally, trust that the Lord of the Church will do his work and will keep his promises and will call his children home.   </w:t>
      </w:r>
      <w:r>
        <w:rPr>
          <w:rFonts w:cs="Wingdings" w:ascii="Wingdings" w:hAnsi="Wingdings"/>
          <w:sz w:val="26"/>
          <w:szCs w:val="26"/>
        </w:rPr>
        <w:t></w:t>
      </w:r>
    </w:p>
    <w:p>
      <w:pPr>
        <w:pStyle w:val="Plenaryparagraphs"/>
        <w:jc w:val="center"/>
        <w:rPr>
          <w:b/>
          <w:b/>
        </w:rPr>
      </w:pPr>
      <w:r>
        <w:rPr>
          <w:b/>
        </w:rPr>
      </w:r>
    </w:p>
    <w:p>
      <w:pPr>
        <w:pStyle w:val="Plenaryparagraphs"/>
        <w:jc w:val="center"/>
        <w:rPr/>
      </w:pPr>
      <w:r>
        <w:rPr>
          <w:b/>
        </w:rPr>
        <w:t xml:space="preserve">Not by might, nor by power, but by my Spirit, says the Lord Almighty. </w:t>
      </w:r>
      <w:r>
        <w:rPr/>
        <w:t>– Zechariah 4:6</w:t>
      </w:r>
      <w:r>
        <w:br w:type="page"/>
      </w:r>
    </w:p>
    <w:p>
      <w:pPr>
        <w:pStyle w:val="Plenaryparagraphs"/>
        <w:jc w:val="center"/>
        <w:rPr>
          <w:i/>
          <w:i/>
          <w:iCs/>
          <w:sz w:val="28"/>
          <w:szCs w:val="28"/>
        </w:rPr>
      </w:pPr>
      <w:r>
        <w:rPr>
          <w:i/>
          <w:iCs/>
          <w:sz w:val="28"/>
          <w:szCs w:val="28"/>
        </w:rPr>
        <w:t xml:space="preserve">National Conference on Worship, Music, and the Arts </w:t>
      </w:r>
      <w:r>
        <w:rPr>
          <w:i/>
          <w:iCs/>
          <w:sz w:val="28"/>
        </w:rPr>
        <w:t>– July 2005</w:t>
      </w:r>
    </w:p>
    <w:p>
      <w:pPr>
        <w:pStyle w:val="Normal"/>
        <w:jc w:val="center"/>
        <w:rPr>
          <w:rFonts w:ascii="Palatino Linotype" w:hAnsi="Palatino Linotype" w:cs="Palatino Linotype"/>
          <w:i/>
          <w:i/>
          <w:iCs/>
          <w:sz w:val="16"/>
          <w:szCs w:val="28"/>
        </w:rPr>
      </w:pPr>
      <w:r>
        <w:rPr>
          <w:rFonts w:cs="Palatino Linotype" w:ascii="Palatino Linotype" w:hAnsi="Palatino Linotype"/>
          <w:i/>
          <w:iCs/>
          <w:sz w:val="16"/>
          <w:szCs w:val="28"/>
        </w:rPr>
      </w:r>
    </w:p>
    <w:p>
      <w:pPr>
        <w:pStyle w:val="Normal"/>
        <w:pBdr>
          <w:top w:val="single" w:sz="4" w:space="1" w:color="000000"/>
        </w:pBdr>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Subtitle"/>
        <w:rPr>
          <w:rFonts w:ascii="Palatino Linotype" w:hAnsi="Palatino Linotype" w:cs="Palatino Linotype"/>
          <w:b w:val="false"/>
          <w:b w:val="false"/>
          <w:i w:val="false"/>
          <w:i w:val="false"/>
          <w:iCs w:val="false"/>
          <w:szCs w:val="32"/>
        </w:rPr>
      </w:pPr>
      <w:r>
        <w:rPr>
          <w:rFonts w:cs="Palatino Linotype" w:ascii="Palatino Linotype" w:hAnsi="Palatino Linotype"/>
          <w:b w:val="false"/>
          <w:i w:val="false"/>
          <w:iCs w:val="false"/>
          <w:szCs w:val="32"/>
        </w:rPr>
        <w:t>Plenary Address III</w:t>
      </w:r>
    </w:p>
    <w:p>
      <w:pPr>
        <w:pStyle w:val="Normal"/>
        <w:jc w:val="center"/>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jc w:val="center"/>
        <w:rPr>
          <w:rFonts w:ascii="Palatino Linotype" w:hAnsi="Palatino Linotype" w:cs="Palatino Linotype"/>
          <w:sz w:val="16"/>
        </w:rPr>
      </w:pPr>
      <w:r>
        <w:rPr>
          <w:rFonts w:cs="Palatino Linotype" w:ascii="Palatino Linotype" w:hAnsi="Palatino Linotype"/>
          <w:sz w:val="22"/>
        </w:rPr>
        <w:t>Paul A. Rydecki</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pBdr>
          <w:top w:val="single" w:sz="4" w:space="1" w:color="000000"/>
        </w:pBdr>
        <w:jc w:val="center"/>
        <w:rPr>
          <w:rFonts w:ascii="Palatino Linotype" w:hAnsi="Palatino Linotype" w:cs="Palatino Linotype"/>
          <w:sz w:val="16"/>
        </w:rPr>
      </w:pPr>
      <w:r>
        <w:rPr>
          <w:rFonts w:cs="Palatino Linotype" w:ascii="Palatino Linotype" w:hAnsi="Palatino Linotype"/>
          <w:sz w:val="16"/>
        </w:rPr>
      </w:r>
    </w:p>
    <w:p>
      <w:pPr>
        <w:pStyle w:val="Normal"/>
        <w:pBdr>
          <w:top w:val="single" w:sz="4" w:space="1" w:color="000000"/>
        </w:pBdr>
        <w:jc w:val="center"/>
        <w:rPr>
          <w:rFonts w:ascii="Palatino Linotype" w:hAnsi="Palatino Linotype" w:cs="Palatino Linotype"/>
          <w:sz w:val="16"/>
        </w:rPr>
      </w:pPr>
      <w:r>
        <w:rPr>
          <w:rFonts w:cs="Palatino Linotype" w:ascii="Palatino Linotype" w:hAnsi="Palatino Linotype"/>
          <w:sz w:val="16"/>
        </w:rPr>
      </w:r>
    </w:p>
    <w:p>
      <w:pPr>
        <w:pStyle w:val="Heading1"/>
        <w:rPr/>
      </w:pPr>
      <w:r>
        <w:rPr>
          <w:rFonts w:cs="Palatino Linotype" w:ascii="Palatino Linotype" w:hAnsi="Palatino Linotype"/>
          <w:b/>
          <w:bCs/>
          <w:smallCaps/>
          <w:sz w:val="36"/>
          <w:szCs w:val="36"/>
        </w:rPr>
        <w:t>The Changing Music of the Liturgy</w:t>
      </w:r>
    </w:p>
    <w:p>
      <w:pPr>
        <w:pStyle w:val="Normal"/>
        <w:rPr>
          <w:rFonts w:ascii="Palatino Linotype" w:hAnsi="Palatino Linotype" w:cs="Palatino Linotype"/>
          <w:b/>
          <w:b/>
          <w:bCs/>
          <w:smallCaps/>
          <w:sz w:val="24"/>
          <w:szCs w:val="36"/>
        </w:rPr>
      </w:pPr>
      <w:r>
        <w:rPr>
          <w:rFonts w:cs="Palatino Linotype" w:ascii="Palatino Linotype" w:hAnsi="Palatino Linotype"/>
          <w:b/>
          <w:bCs/>
          <w:smallCaps/>
          <w:sz w:val="24"/>
          <w:szCs w:val="36"/>
        </w:rPr>
      </w:r>
    </w:p>
    <w:p>
      <w:pPr>
        <w:pStyle w:val="Plenarysubhead"/>
        <w:rPr/>
      </w:pPr>
      <w:r>
        <w:rPr/>
        <w:t>Introduction — An Example of the Liturgy</w:t>
      </w:r>
    </w:p>
    <w:p>
      <w:pPr>
        <w:pStyle w:val="Normal"/>
        <w:spacing w:before="0" w:after="240"/>
        <w:rPr/>
      </w:pPr>
      <w:r>
        <w:rPr>
          <w:rFonts w:cs="Palatino Linotype" w:ascii="Palatino Linotype" w:hAnsi="Palatino Linotype"/>
          <w:sz w:val="22"/>
          <w:szCs w:val="22"/>
        </w:rPr>
        <w:t>Well that was a different kind of service, wasn't it? Did somebody make a mistake? I mean, this conference is supposed to be focusing on the liturgy, but I have to be honest, I've attended Lutheran worship every Sunday for 32 years, and I've never heard or sung anything like the music we heard and sang this morning. Are we sure that was the liturgy? Well, did we review the standard gospel truths of the Ordinary? We did. Did we focus on a specific gospel truth through the songs and texts of the Proper? We did. Did we celebrate Christ's meal? We did.</w:t>
      </w:r>
    </w:p>
    <w:p>
      <w:pPr>
        <w:pStyle w:val="Plenaryparagraphs"/>
        <w:rPr>
          <w:i/>
          <w:i/>
          <w:iCs/>
        </w:rPr>
      </w:pPr>
      <w:r>
        <w:rPr/>
        <w:t>Ordinary, Proper, Meal. By all definitions, what we just celebrated was the liturgy. Or maybe we should say it was one example of how the liturgy can be done, just as we’ve seen other examples here at this conference.</w:t>
      </w:r>
    </w:p>
    <w:p>
      <w:pPr>
        <w:pStyle w:val="Plenaryparagraphs"/>
        <w:rPr/>
      </w:pPr>
      <w:r>
        <w:rPr/>
        <w:t xml:space="preserve">Most of us have a pretty limited experience with the liturgy, page 15 in </w:t>
      </w:r>
      <w:r>
        <w:rPr>
          <w:i/>
        </w:rPr>
        <w:t>The Lutheran Hymnal</w:t>
      </w:r>
      <w:r>
        <w:rPr/>
        <w:t xml:space="preserve">, pages and 15 and 26 in </w:t>
      </w:r>
      <w:r>
        <w:rPr>
          <w:i/>
          <w:iCs/>
        </w:rPr>
        <w:t>Christian Worship</w:t>
      </w:r>
      <w:r>
        <w:rPr/>
        <w:t>. That might lead us to conclude that the liturgy is what's contained on those pages. But those pages, too, offer only a few more examples of how to put the liturgy into practice. What we call the liturgy is actually a set of texts: words, sentences, paragraphs. When any group of Christians adds music to those texts — melodies, harmonies, instruments — they're adapting the liturgy for their time and place, to glorify God with his gift of music, to carry the Scriptural texts to their hearts and to give expression to their gospel-inspired response.</w:t>
      </w:r>
    </w:p>
    <w:p>
      <w:pPr>
        <w:pStyle w:val="Normal"/>
        <w:spacing w:before="0" w:after="240"/>
        <w:rPr/>
      </w:pPr>
      <w:r>
        <w:rPr>
          <w:rFonts w:cs="Palatino Linotype" w:ascii="Palatino Linotype" w:hAnsi="Palatino Linotype"/>
          <w:sz w:val="22"/>
          <w:szCs w:val="22"/>
        </w:rPr>
        <w:t>We might be surprised if we witnessed the wide variety of liturgical examples around the globe today. We might not recognize much of what we would see and hear. But variety in liturgical music isn't a recent development. Let's think about what the Church has done from the beginning.</w:t>
      </w:r>
    </w:p>
    <w:p>
      <w:pPr>
        <w:pStyle w:val="Plenarysubhead"/>
        <w:rPr/>
      </w:pPr>
      <w:r>
        <w:rPr/>
        <w:t>The Music of the Roman Rite</w:t>
      </w:r>
    </w:p>
    <w:p>
      <w:pPr>
        <w:pStyle w:val="Normal"/>
        <w:spacing w:before="0" w:after="240"/>
        <w:rPr/>
      </w:pPr>
      <w:r>
        <w:rPr>
          <w:rFonts w:cs="Palatino Linotype" w:ascii="Palatino Linotype" w:hAnsi="Palatino Linotype"/>
          <w:sz w:val="22"/>
          <w:szCs w:val="22"/>
        </w:rPr>
        <w:t>As Professor Tiefel reminded us, the early church was completely agreed on the essence of their worship. Scriptures and Sacrament. Word and Meal. But the truth is, we don't have the slightest idea what the earliest Christian music sounded like. Did they borrow some tunes and styles from the synagogue? Some probably did, but we've lost any hope of recovering the original melodies. We do have a pretty good idea that some of the Gregorian chants were based on chants that were already being sung in many Christian churches. But early on, there was no one to say, “This is how it should be!” Every performance was the first one, and each region was coming up with its own music. Eventually, churches began bringing together the best of what each region was doing into several similar rites. These rites, in turn, were brought together into the Roman Rite, which became the prevailing form of worship in the West by about the year AD 1000.</w:t>
      </w:r>
    </w:p>
    <w:p>
      <w:pPr>
        <w:pStyle w:val="Normal"/>
        <w:spacing w:before="0" w:after="240"/>
        <w:rPr/>
      </w:pPr>
      <w:r>
        <w:rPr>
          <w:rFonts w:cs="Palatino Linotype" w:ascii="Palatino Linotype" w:hAnsi="Palatino Linotype"/>
          <w:sz w:val="22"/>
          <w:szCs w:val="22"/>
        </w:rPr>
        <w:t>Still, we shouldn't imagine that the Roman Rite sounded the same from week to week and from church to church. The Latin texts were identical throughout the world, and Gregorian chant was the prevailing musical style, but there were thousands of different chant melodies, with new choir arrangements and harmonies being developed constantly. One text. One style of music. But countless musical settings and adaptations within that style.</w:t>
      </w:r>
    </w:p>
    <w:p>
      <w:pPr>
        <w:pStyle w:val="Normal"/>
        <w:spacing w:before="0" w:after="240"/>
        <w:rPr/>
      </w:pPr>
      <w:r>
        <w:rPr>
          <w:rFonts w:cs="Palatino Linotype" w:ascii="Palatino Linotype" w:hAnsi="Palatino Linotype"/>
          <w:sz w:val="22"/>
          <w:szCs w:val="22"/>
        </w:rPr>
        <w:t>The Roman Rite's insistence on Latin and Gregorian chant had many advantages, but it had some disadvantages too. The priests, monks and choirs were the ones taking part in the liturgy, not the people. Besides that, this one language and one musical style tried to serve people from dozens of countries and cultures around the world, who mostly knew Latin as a second or third language, if they knew it at all. Most people could accept the Gregorian chant as beautiful, “churchly” music, but for many people, that's all it was. Beautiful, reverent music, while the message of the texts sailed over their heads and right past their hearts.</w:t>
      </w:r>
    </w:p>
    <w:p>
      <w:pPr>
        <w:pStyle w:val="Plenarysubhead"/>
        <w:rPr/>
      </w:pPr>
      <w:r>
        <w:rPr/>
        <w:t>The Music of Luther's Versions</w:t>
      </w:r>
    </w:p>
    <w:p>
      <w:pPr>
        <w:pStyle w:val="Plenaryparagraphs"/>
        <w:rPr/>
      </w:pPr>
      <w:r>
        <w:rPr/>
        <w:t xml:space="preserve">Luther saw the problem: Worship isn't supposed to be done </w:t>
      </w:r>
      <w:r>
        <w:rPr>
          <w:i/>
          <w:iCs/>
        </w:rPr>
        <w:t xml:space="preserve">for </w:t>
      </w:r>
      <w:r>
        <w:rPr/>
        <w:t xml:space="preserve">God's people, but </w:t>
      </w:r>
      <w:r>
        <w:rPr>
          <w:i/>
          <w:iCs/>
        </w:rPr>
        <w:t xml:space="preserve">by </w:t>
      </w:r>
      <w:r>
        <w:rPr/>
        <w:t>God's people. With its Latin language and chant-style music, the Roman Rite had become a hindrance to the participation of a large number of people. So Luther committed himself to preserving the liturgy, while at the same time returning it to the people.</w:t>
      </w:r>
    </w:p>
    <w:p>
      <w:pPr>
        <w:pStyle w:val="Normal"/>
        <w:spacing w:before="0" w:after="240"/>
        <w:rPr/>
      </w:pPr>
      <w:r>
        <w:rPr>
          <w:rFonts w:cs="Palatino Linotype" w:ascii="Palatino Linotype" w:hAnsi="Palatino Linotype"/>
          <w:sz w:val="22"/>
          <w:szCs w:val="22"/>
        </w:rPr>
        <w:t>To accomplish that, Luther first created a Latin service, for the people in the city churches who knew Latin well, and where the practicing choir and trained musicians could learn the chants and carry the bulk of the music in the service. Luther hated the errors that plagued the Roman Rite, but at the same time Luther loved the liturgy. It represented the faith, wisdom and worship of hundreds of thousands of Christians. So except for the doctrinal errors that had crept in, Luther kept the entire Roman Rite, but introduced a German sermon and German hymns so that all the people could participate in some way.</w:t>
      </w:r>
    </w:p>
    <w:p>
      <w:pPr>
        <w:pStyle w:val="Plenaryparagraphs"/>
        <w:rPr/>
      </w:pPr>
      <w:r>
        <w:rPr/>
        <w:t xml:space="preserve">For the smaller towns and villages, where most people didn't understand Latin and there was no practicing choir, Luther developed another version of the liturgy, a Mass entirely in German. For these Christians, Luther developed German versions of the Proper and the Ordinary, using, of all things, a popular musical style, a kind of music the German </w:t>
      </w:r>
      <w:r>
        <w:rPr>
          <w:i/>
          <w:iCs/>
        </w:rPr>
        <w:t>people</w:t>
      </w:r>
      <w:r>
        <w:rPr/>
        <w:t xml:space="preserve"> could relate to and were already singing in their homes. Of course, it was done carefully, always making sure that the music was compatible with the texts that were being sung.</w:t>
      </w:r>
    </w:p>
    <w:p>
      <w:pPr>
        <w:pStyle w:val="Normal"/>
        <w:spacing w:before="0" w:after="240"/>
        <w:rPr/>
      </w:pPr>
      <w:r>
        <w:rPr>
          <w:rFonts w:cs="Palatino Linotype" w:ascii="Palatino Linotype" w:hAnsi="Palatino Linotype"/>
          <w:sz w:val="22"/>
          <w:szCs w:val="22"/>
        </w:rPr>
        <w:t>Both of Luther's services are most definitely adaptations of the ancient liturgy, two different musical settings for two different subcultures that lived side by side in 16th century Germany. Luther was very much aware that the two services he proposed were only his ideas. His suggestions. He expected them to be two among many. He never meant for them to be used for long or in other parts of the world, and he certainly didn't mean for them to be the only services in use.</w:t>
      </w:r>
      <w:r>
        <w:br w:type="page"/>
      </w:r>
    </w:p>
    <w:p>
      <w:pPr>
        <w:pStyle w:val="Plenarysubhead"/>
        <w:rPr/>
      </w:pPr>
      <w:r>
        <w:rPr/>
        <w:t>Worship in Post-Reformation Europe</w:t>
      </w:r>
    </w:p>
    <w:p>
      <w:pPr>
        <w:pStyle w:val="Normal"/>
        <w:spacing w:before="0" w:after="240"/>
        <w:rPr/>
      </w:pPr>
      <w:r>
        <w:rPr>
          <w:rFonts w:cs="Palatino Linotype" w:ascii="Palatino Linotype" w:hAnsi="Palatino Linotype"/>
          <w:sz w:val="22"/>
          <w:szCs w:val="22"/>
        </w:rPr>
        <w:t>The years following the Reformation were difficult years. The Roman Catholic Church battened down the hatches on the Mass and demanded the almost exclusive use of the Old Roman Rite. The Reformed churches of Holland and Switzerland reformed the liturgy, but in many cases abandoned a great many of its texts. Lutheran churches began to produce a variety of liturgical services, but were soon hampered by battles with the Reformed, the devastation of the Thirty Years War, and the diminishing supply of church musicians.</w:t>
      </w:r>
    </w:p>
    <w:p>
      <w:pPr>
        <w:pStyle w:val="Normal"/>
        <w:spacing w:before="0" w:after="240"/>
        <w:rPr/>
      </w:pPr>
      <w:r>
        <w:rPr>
          <w:rFonts w:cs="Palatino Linotype" w:ascii="Palatino Linotype" w:hAnsi="Palatino Linotype"/>
          <w:sz w:val="22"/>
          <w:szCs w:val="22"/>
        </w:rPr>
        <w:t>Not that musical creativity didn't take place. Hymns were written in this period like “Now Thank We All Our God,” “Oh, Dearest Jesus,” “Jesus Priceless Treasure,” along with all 123 hymns of Paul Gerhardt. Musicians like Dietrich Buxtehude, Michael Praetorius, and especially J.S. Bach all had a hand in enhancing the musical variety within the churches during those years.</w:t>
      </w:r>
    </w:p>
    <w:p>
      <w:pPr>
        <w:pStyle w:val="Plenarysubhead"/>
        <w:rPr/>
      </w:pPr>
      <w:r>
        <w:rPr/>
        <w:t>The Music of the Common Service and The Lutheran Hymnal</w:t>
      </w:r>
    </w:p>
    <w:p>
      <w:pPr>
        <w:pStyle w:val="Normal"/>
        <w:spacing w:before="0" w:after="240"/>
        <w:rPr>
          <w:rFonts w:ascii="Palatino Linotype" w:hAnsi="Palatino Linotype" w:cs="Palatino Linotype"/>
          <w:sz w:val="22"/>
          <w:szCs w:val="22"/>
        </w:rPr>
      </w:pPr>
      <w:r>
        <w:rPr>
          <w:rFonts w:cs="Palatino Linotype" w:ascii="Palatino Linotype" w:hAnsi="Palatino Linotype"/>
          <w:sz w:val="22"/>
          <w:szCs w:val="22"/>
        </w:rPr>
        <w:t xml:space="preserve">Both Tiefel and Schroeder mentioned the problems with Pietism and the loss of the Lutheran liturgy. But there were voices in the United States that wanted to restore the liturgy. More conservative Lutherans on the east coast eventually conducted an extensive study of 16th century Lutheran liturgies, and brought them together into a Common Service in 1888. The Common Service was a text, not a music book, but since the English used in the Common Service was taken mostly from the English Book of Common Prayer of 1549, most churches opted for Anglican or Gregorian chants for the canticles of the liturgy. </w:t>
      </w:r>
    </w:p>
    <w:p>
      <w:pPr>
        <w:pStyle w:val="Plenaryparagraphs"/>
        <w:rPr/>
      </w:pPr>
      <w:r>
        <w:rPr>
          <w:i/>
          <w:iCs/>
        </w:rPr>
        <w:t>The Lutheran Hymnal</w:t>
      </w:r>
      <w:r>
        <w:rPr/>
        <w:t xml:space="preserve"> of 1941 also included the Common Service. The original hymnal committee actually decided </w:t>
      </w:r>
      <w:r>
        <w:rPr>
          <w:i/>
          <w:iCs/>
        </w:rPr>
        <w:t>not</w:t>
      </w:r>
      <w:r>
        <w:rPr/>
        <w:t xml:space="preserve"> to include any musical settings. Surprise! We're all aware that a musical setting was included, a setting from 1901 based mainly on Anglican chant, a setting so popular that it made its way into the Common Service of our own hymnal, </w:t>
      </w:r>
      <w:r>
        <w:rPr>
          <w:i/>
          <w:iCs/>
        </w:rPr>
        <w:t>Christian Worship</w:t>
      </w:r>
      <w:r>
        <w:rPr/>
        <w:t>, over 50 years later.</w:t>
      </w:r>
    </w:p>
    <w:p>
      <w:pPr>
        <w:pStyle w:val="Plenarysubhead"/>
        <w:rPr/>
      </w:pPr>
      <w:r>
        <w:rPr/>
        <w:t>Stagnation and Renewal</w:t>
      </w:r>
    </w:p>
    <w:p>
      <w:pPr>
        <w:pStyle w:val="Plenaryparagraphs"/>
        <w:rPr/>
      </w:pPr>
      <w:r>
        <w:rPr/>
        <w:t xml:space="preserve">For most of us who grew up hearing and singing the same chants of </w:t>
      </w:r>
      <w:r>
        <w:rPr>
          <w:i/>
        </w:rPr>
        <w:t>The Lutheran Hymnal</w:t>
      </w:r>
      <w:r>
        <w:rPr/>
        <w:t xml:space="preserve"> Sunday after Sunday, year after year, the liturgy became synonymous with page 15 of </w:t>
      </w:r>
      <w:r>
        <w:rPr>
          <w:i/>
        </w:rPr>
        <w:t>The Lutheran Hymnal</w:t>
      </w:r>
      <w:r>
        <w:rPr/>
        <w:t xml:space="preserve">. For us, </w:t>
      </w:r>
      <w:r>
        <w:rPr>
          <w:i/>
        </w:rPr>
        <w:t>The Lutheran Hymnal</w:t>
      </w:r>
      <w:r>
        <w:rPr/>
        <w:t xml:space="preserve"> wasn't just an example of how the liturgy can be done. The service on the pages of our hymnal is the only right way to do the liturgy, we thought. Even the Thee's, Thy's, and Thou's were sacred to many people.</w:t>
      </w:r>
    </w:p>
    <w:p>
      <w:pPr>
        <w:pStyle w:val="Plenaryparagraphs"/>
        <w:rPr/>
      </w:pPr>
      <w:r>
        <w:rPr/>
        <w:t>That mindset began to create some problems. One problem was the outdated English that became harder and harder to understand. The other problems were music-related. The music that had worked in 1901 or even in 1941 seemed behind the times as we approached mid-century. Maybe it would've been fine as one option among many. But with the lack of healthy variety, many Lutherans began to feel excluded from the liturgy, especially with the growing cultural diversity within our country.</w:t>
      </w:r>
    </w:p>
    <w:p>
      <w:pPr>
        <w:pStyle w:val="Plenaryparagraphs"/>
        <w:rPr/>
      </w:pPr>
      <w:r>
        <w:rPr/>
        <w:t xml:space="preserve">Similar problems were affecting the Roman Catholic Church. The Mass was still in Latin, the music was mainly Gregorian chant, and the people didn't just </w:t>
      </w:r>
      <w:r>
        <w:rPr>
          <w:i/>
          <w:iCs/>
        </w:rPr>
        <w:t>feel</w:t>
      </w:r>
      <w:r>
        <w:rPr/>
        <w:t xml:space="preserve"> excluded from the liturgy. They </w:t>
      </w:r>
      <w:r>
        <w:rPr>
          <w:i/>
          <w:iCs/>
        </w:rPr>
        <w:t>were</w:t>
      </w:r>
      <w:r>
        <w:rPr/>
        <w:t xml:space="preserve"> excluded! At least Lutherans had a solid tradition of hymns to sing! In the early 1960's, the Second Vatican Council returned the liturgy to the people, in their own language, with music from their own cultures. This led to a huge outpouring of new musical settings of the liturgy — some better than others — that were more accessible to the different cultures around the world.</w:t>
      </w:r>
    </w:p>
    <w:p>
      <w:pPr>
        <w:pStyle w:val="Plenaryparagraphs"/>
        <w:rPr/>
      </w:pPr>
      <w:r>
        <w:rPr/>
        <w:t xml:space="preserve">When Lutherans saw their service stagnating and thus becoming counterproductive to their gospel proclamation, many began to ask if the liturgy couldn't be updated. After studying the liturgy and its history, we began to understand that the gospel-proclaiming texts are the constant in the liturgy. The music is a variable. Lutheran churches began to update the English in their services. Lutheran church bodies in the United States began to produce new hymnals and hymnal supplements. Our own synod produced </w:t>
      </w:r>
      <w:r>
        <w:rPr>
          <w:i/>
          <w:iCs/>
        </w:rPr>
        <w:t>Christian Worship,</w:t>
      </w:r>
      <w:r>
        <w:rPr/>
        <w:t xml:space="preserve"> and recently </w:t>
      </w:r>
      <w:r>
        <w:rPr>
          <w:i/>
          <w:iCs/>
        </w:rPr>
        <w:t>New Service Settings.</w:t>
      </w:r>
      <w:r>
        <w:rPr/>
        <w:t xml:space="preserve"> Among these Lutheran hymnals and supplements there are dozens of new musical settings for the liturgy.</w:t>
      </w:r>
    </w:p>
    <w:p>
      <w:pPr>
        <w:pStyle w:val="Plenaryparagraphs"/>
        <w:rPr/>
      </w:pPr>
      <w:r>
        <w:rPr/>
        <w:t xml:space="preserve">I don't mean to say that these hymnals are all interchangeable. They're not. But there's a reason why the universal texts of the liturgy have managed to weave their way through the centuries and across the nations of the world: they speak universal, fundamental Biblical truth that all Christians everywhere must confess and believe, or they can no longer be called Christians. That's why we're able to glean liturgical ideas from Catholic publishing houses like Oregon Catholic Press or GIA Publications. That's why, in our service today, we could borrow the Prayer of the Church from another Lutheran hymnal, and songs like “Glory to God” and “Holy, Holy” from Donna Peña's </w:t>
      </w:r>
      <w:r>
        <w:rPr>
          <w:i/>
          <w:iCs/>
        </w:rPr>
        <w:t>Mass of the Nations</w:t>
      </w:r>
      <w:r>
        <w:rPr/>
        <w:t>.</w:t>
      </w:r>
    </w:p>
    <w:p>
      <w:pPr>
        <w:pStyle w:val="Plenarysubhead"/>
        <w:rPr/>
      </w:pPr>
      <w:r>
        <w:rPr/>
        <w:t>Our Present Understanding — Textual Conformity with Artistic Variety</w:t>
      </w:r>
    </w:p>
    <w:p>
      <w:pPr>
        <w:pStyle w:val="Normal"/>
        <w:spacing w:before="0" w:after="240"/>
        <w:rPr>
          <w:rFonts w:ascii="Palatino Linotype" w:hAnsi="Palatino Linotype" w:cs="Palatino Linotype"/>
          <w:sz w:val="22"/>
          <w:szCs w:val="22"/>
        </w:rPr>
      </w:pPr>
      <w:r>
        <w:rPr>
          <w:rFonts w:cs="Palatino Linotype" w:ascii="Palatino Linotype" w:hAnsi="Palatino Linotype"/>
          <w:sz w:val="22"/>
          <w:szCs w:val="22"/>
        </w:rPr>
        <w:t xml:space="preserve">Today we can appreciate more than ever our heritage in the liturgy. What we have inherited from the generations of believers who have gone before us is not a musical style, but a set of texts, a set of texts that has strengthened and enriched the faith and worship of Christians for over a thousand years, a set of texts that by their very nature encourage artistic and musical variety because they represent the real worship of real worshipers. And the fact is that real worshipers, around the globe, express the same objective truths in different ways. </w:t>
      </w:r>
    </w:p>
    <w:p>
      <w:pPr>
        <w:pStyle w:val="Plenaryparagraphs"/>
        <w:rPr/>
      </w:pPr>
      <w:r>
        <w:rPr/>
        <w:t xml:space="preserve">Today the five song texts of the Ordinary can be found in dozens of different musical settings in every language. In English there are settings from Gregorian chant, to African-American style, to American folk style from the '60s and more contemporary settings, like the one we heard today. </w:t>
      </w:r>
      <w:r>
        <w:rPr>
          <w:i/>
          <w:iCs/>
        </w:rPr>
        <w:t>Christian Worship: New Service Settings</w:t>
      </w:r>
      <w:r>
        <w:rPr/>
        <w:t xml:space="preserve"> offers a new setting of the Common Service, along with contemporary settings of Morning Praise and Prayer at the Close of Day. Some melodies are more upbeat, others are more meditative. Some would sound great sung a cappella, others would benefit from a wide range of different instruments. </w:t>
      </w:r>
    </w:p>
    <w:p>
      <w:pPr>
        <w:pStyle w:val="Normal"/>
        <w:spacing w:before="0" w:after="240"/>
        <w:rPr/>
      </w:pPr>
      <w:r>
        <w:rPr>
          <w:rFonts w:cs="Palatino Linotype" w:ascii="Palatino Linotype" w:hAnsi="Palatino Linotype"/>
          <w:sz w:val="22"/>
          <w:szCs w:val="22"/>
        </w:rPr>
        <w:t>The song texts of the Proper, like the Hymn of the Day and the Psalms, offer their own opportunities for weekly variety. I'm pretty sure that our inability to recover the original music of the Psalms wasn't an oversight on God's part. We can apply to our liturgy the same principle that God applied to his inspired Psalms: Preserve the texts, but let the music change.</w:t>
      </w:r>
    </w:p>
    <w:p>
      <w:pPr>
        <w:pStyle w:val="Plenaryparagraphs"/>
        <w:rPr/>
      </w:pPr>
      <w:r>
        <w:rPr/>
        <w:t xml:space="preserve">The texts of the liturgy </w:t>
      </w:r>
      <w:r>
        <w:rPr>
          <w:i/>
          <w:iCs/>
        </w:rPr>
        <w:t>are</w:t>
      </w:r>
      <w:r>
        <w:rPr/>
        <w:t xml:space="preserve"> the liturgy. They preach the gospel. They express the gospel-inspired response of all believers of all times. They remind us that we, too, occupy a space, a small space, in the grand structure that is Christ's holy temple. The texts of the liturgy are timeless and do not require change. </w:t>
      </w:r>
    </w:p>
    <w:p>
      <w:pPr>
        <w:pStyle w:val="Normal"/>
        <w:spacing w:before="0" w:after="240"/>
        <w:rPr/>
      </w:pPr>
      <w:r>
        <w:rPr>
          <w:rFonts w:cs="Palatino Linotype" w:ascii="Palatino Linotype" w:hAnsi="Palatino Linotype"/>
          <w:sz w:val="22"/>
          <w:szCs w:val="22"/>
        </w:rPr>
        <w:t>The specific music and artistic styles applied to the liturgy might be called examples of the liturgy. They help a limited number of people to understand the gospel and to express their gospel-inspired response according to their own place and their own time. The music of the liturgy can and should change.</w:t>
      </w:r>
    </w:p>
    <w:p>
      <w:pPr>
        <w:pStyle w:val="Plenarysubhead"/>
        <w:rPr/>
      </w:pPr>
      <w:r>
        <w:rPr/>
        <w:t>Adapting the Liturgy for World Mission Settings</w:t>
      </w:r>
    </w:p>
    <w:p>
      <w:pPr>
        <w:pStyle w:val="Normal"/>
        <w:spacing w:before="0" w:after="240"/>
        <w:rPr/>
      </w:pPr>
      <w:r>
        <w:rPr>
          <w:rFonts w:cs="Palatino Linotype" w:ascii="Palatino Linotype" w:hAnsi="Palatino Linotype"/>
          <w:sz w:val="22"/>
          <w:szCs w:val="22"/>
        </w:rPr>
        <w:t xml:space="preserve">If we're looking for real life examples of other cultures that have taken the liturgy and made it their own, we might as well look to the world mission fields. </w:t>
      </w:r>
    </w:p>
    <w:p>
      <w:pPr>
        <w:pStyle w:val="Plenaryparagraphs"/>
        <w:rPr/>
      </w:pPr>
      <w:r>
        <w:rPr/>
        <w:t xml:space="preserve">Let's look at Africa, especially Zambia and Malawi, where Africans did major work on their liturgy about the same time we were producing </w:t>
      </w:r>
      <w:r>
        <w:rPr>
          <w:i/>
          <w:iCs/>
        </w:rPr>
        <w:t>Christian Worship</w:t>
      </w:r>
      <w:r>
        <w:rPr/>
        <w:t xml:space="preserve"> in the States. These Lutherans from Central Africa had used The Common Service from </w:t>
      </w:r>
      <w:r>
        <w:rPr>
          <w:i/>
        </w:rPr>
        <w:t>The Lutheran Hymnal</w:t>
      </w:r>
      <w:r>
        <w:rPr/>
        <w:t xml:space="preserve"> since the 1960's, but there was no point in trying to cram African speech patterns and rhythms into those chant settings. What a shame that, as Kathie Wendland puts it, “a people that breathes and lives music was </w:t>
      </w:r>
      <w:r>
        <w:rPr>
          <w:i/>
        </w:rPr>
        <w:t>speaking</w:t>
      </w:r>
      <w:r>
        <w:rPr/>
        <w:t xml:space="preserve"> the liturgy in their church services.” So in 1993 Ernst and Kathie Wendland organized a workshop on music for pastors and laypeople in Central Africa. The missionaries sat back and watched as, within two days, the African members themselves had come up with their own melodies and rhythms for the texts of the liturgy, melodies that make sense to African worshipers. They sing their entire liturgy a cappella, sometimes adding drums and shakers, and many times dancing as they sing. You won't find anybody more at home with the way they worship.</w:t>
      </w:r>
    </w:p>
    <w:p>
      <w:pPr>
        <w:pStyle w:val="Normal"/>
        <w:spacing w:before="0" w:after="240"/>
        <w:rPr>
          <w:rFonts w:ascii="Palatino Linotype" w:hAnsi="Palatino Linotype" w:cs="Palatino Linotype"/>
          <w:sz w:val="22"/>
          <w:szCs w:val="22"/>
        </w:rPr>
      </w:pPr>
      <w:r>
        <w:rPr>
          <w:rFonts w:cs="Palatino Linotype" w:ascii="Palatino Linotype" w:hAnsi="Palatino Linotype"/>
          <w:sz w:val="22"/>
          <w:szCs w:val="22"/>
        </w:rPr>
        <w:t xml:space="preserve">In Latin America, the liturgy isn't something new. Unlike Africa, the Roman Catholic liturgy has been a part of Hispanic culture since the arrival of the first conquistadores around the time of the Reformation. But the Latin and the Gregorian music made the Roman Rite just as foreign to Mexicans and Puerto Ricans as it did to Germans. </w:t>
      </w:r>
    </w:p>
    <w:p>
      <w:pPr>
        <w:pStyle w:val="Normal"/>
        <w:spacing w:before="0" w:after="240"/>
        <w:rPr>
          <w:rFonts w:ascii="Palatino Linotype" w:hAnsi="Palatino Linotype" w:cs="Palatino Linotype"/>
          <w:sz w:val="22"/>
          <w:szCs w:val="22"/>
        </w:rPr>
      </w:pPr>
      <w:r>
        <w:rPr>
          <w:rFonts w:cs="Palatino Linotype" w:ascii="Palatino Linotype" w:hAnsi="Palatino Linotype"/>
          <w:sz w:val="22"/>
          <w:szCs w:val="22"/>
        </w:rPr>
        <w:t>After Vatican II, various Catholic hymnals were produced in Spanish, and other Lutheran synods have produced hymnals with songs that are more accessible to Hispanic culture and more fitting for the Spanish language. Our churches throughout Latin America are experimenting with songs from several different hymnals. But just as some musical settings of the liturgy fail to consider culture, sometimes the cultural music fails to consider the meaning of the liturgical texts. The compositions I've done for the liturgy in Spanish were done mainly because, to me, many of the newer liturgical songs in Spanish seem to be music composed purely for culture's sake, rather than cultural music composed to fit the liturgical texts.</w:t>
      </w:r>
      <w:r>
        <w:rPr>
          <w:rStyle w:val="FootnoteCharacters"/>
          <w:rStyle w:val="FootnoteAnchor"/>
          <w:rFonts w:cs="Palatino Linotype" w:ascii="Palatino Linotype" w:hAnsi="Palatino Linotype"/>
          <w:sz w:val="22"/>
          <w:szCs w:val="22"/>
        </w:rPr>
        <w:footnoteReference w:id="4"/>
      </w:r>
    </w:p>
    <w:p>
      <w:pPr>
        <w:pStyle w:val="Plenarysubhead"/>
        <w:rPr/>
      </w:pPr>
      <w:r>
        <w:rPr/>
        <w:t>Adapting the Liturgy for WELS Congregations</w:t>
      </w:r>
    </w:p>
    <w:p>
      <w:pPr>
        <w:pStyle w:val="Normal"/>
        <w:spacing w:before="0" w:after="240"/>
        <w:rPr/>
      </w:pPr>
      <w:r>
        <w:rPr>
          <w:rFonts w:cs="Palatino Linotype" w:ascii="Palatino Linotype" w:hAnsi="Palatino Linotype"/>
          <w:sz w:val="22"/>
          <w:szCs w:val="22"/>
        </w:rPr>
        <w:t>We can apply similar principles to adapt the liturgy for the multi-generational, multi-cultural situation of our WELS churches in the United States. Not all people crave different or contemporary styles. But some do, both young and old. They don't have to abandon the liturgy to find them. The liturgy can be adapted, even to forms of Jazz or Gospel or folk music, depending on the circumstances.</w:t>
      </w:r>
    </w:p>
    <w:p>
      <w:pPr>
        <w:pStyle w:val="Normal"/>
        <w:spacing w:before="0" w:after="240"/>
        <w:rPr/>
      </w:pPr>
      <w:r>
        <w:rPr>
          <w:rFonts w:cs="Palatino Linotype" w:ascii="Palatino Linotype" w:hAnsi="Palatino Linotype"/>
          <w:sz w:val="22"/>
          <w:szCs w:val="22"/>
        </w:rPr>
        <w:t xml:space="preserve">How can the music of the liturgy be adapted for different cultural groups in America? Part of the answer is for each cultural group to study what thoughts and emotions each liturgical text means to communicate, and then to analyze how those thoughts and emotions are expressed in their cultures. It's called “dynamic equivalence.” For example, the liturgy uses white to symbolize purity. But in some Asian cultures, white symbolizes death. What color symbolizes purity for those cultures? The texts of the liturgy convey certain thoughts and emotions: repentance, expectant trust, exuberant joy, peace, overwhelming love, reverence and awe, unbending faith. We're familiar with how some American and German composers have expressed those thoughts and emotions. How would a Hispanic or African-American or Asian composer express them? Maybe in the exact same way. Maybe differently. </w:t>
      </w:r>
    </w:p>
    <w:p>
      <w:pPr>
        <w:pStyle w:val="Normal"/>
        <w:spacing w:before="0" w:after="240"/>
        <w:rPr/>
      </w:pPr>
      <w:r>
        <w:rPr>
          <w:rFonts w:cs="Palatino Linotype" w:ascii="Palatino Linotype" w:hAnsi="Palatino Linotype"/>
          <w:sz w:val="22"/>
          <w:szCs w:val="22"/>
        </w:rPr>
        <w:t xml:space="preserve">So let's get to work! In the end music is rather subjective, and that scares a lot of us. But maybe we can agree on some guiding principles for liturgical composition: Is it for everyone to sing? Keep it simple. Is it for the choir? Make it more challenging. It can be sorrowful, but not a dirge. Joyful, but not ecstatic. Moving, but not manipulative. Sober, but not somber. Strong, but not noisy. Beautiful, but not gaudy. Music fit for a king, who is also our Father, our Savior, friend and brother, but not our jammin' buddy. Music that is reflective of our own cultural expression, but not music from every corner of our culture. Remember, it's not music for music's sake. It's music with a purpose: to carry God's message to our hearts, and our response to God's throne of grace. </w:t>
      </w:r>
    </w:p>
    <w:p>
      <w:pPr>
        <w:pStyle w:val="Normal"/>
        <w:spacing w:before="0" w:after="240"/>
        <w:rPr/>
      </w:pPr>
      <w:r>
        <w:rPr>
          <w:rFonts w:cs="Palatino Linotype" w:ascii="Palatino Linotype" w:hAnsi="Palatino Linotype"/>
          <w:sz w:val="22"/>
          <w:szCs w:val="22"/>
        </w:rPr>
        <w:t>Even with lots of new options at our fingertips, the best answer for our American WELS churches, where so many cultures come together in worship, almost has to be a blend of different styles of cultural expression, with a lot of patience and love on all sides and a firm commitment to work together, because, in the end, the liturgy is about unity. It's not about division. When we decide to use a common set of texts for worship, when we decide to care about what our brothers and sisters in the universal Church have done and are doing, when we decide to take each other's preferences into consideration, we deal a deadly blow to our sinful nature that thinks only about me, me, me. What I like, what I want to hear, what I want to sing, what I think, what I feel. Through the liturgy we discipline ourselves to set aside self for awhile and focus on Jesus, and through Jesus, on that holy temple of which we are a part. It's a weekly opportunity to recall and to rejoice in the unity of the body of Christ, within our own congregations, within our synod, among our world missions, and even among Christians in other denominations, with whom we can't join in worship in any other way. That is a lesson we can hardly afford to be without.</w:t>
      </w:r>
    </w:p>
    <w:p>
      <w:pPr>
        <w:pStyle w:val="Plenarysubhead"/>
        <w:rPr/>
      </w:pPr>
      <w:r>
        <w:rPr/>
        <w:t>WELS at a Crossroads in Liturgical Worship</w:t>
      </w:r>
    </w:p>
    <w:p>
      <w:pPr>
        <w:pStyle w:val="Plenaryparagraphs"/>
        <w:rPr/>
      </w:pPr>
      <w:r>
        <w:rPr/>
        <w:t xml:space="preserve">So, we're back to the question: What are we going to do with the liturgy? Three choices stand before us. We can keep doing what we're doing right now. We can set the auto-pilot and stay with the orders of service provided in </w:t>
      </w:r>
      <w:r>
        <w:rPr>
          <w:i/>
          <w:iCs/>
        </w:rPr>
        <w:t xml:space="preserve">Christian Worship </w:t>
      </w:r>
      <w:r>
        <w:rPr/>
        <w:t>indefinitely. That will work for some churches in some communities for awhile. But in others, it may mean that we'll lose touch with a growing number of members and seekers alike who find especially the music of these services to be limiting or foreign and, therefore, sometimes inadequate styles for communicating the gospel.</w:t>
      </w:r>
    </w:p>
    <w:p>
      <w:pPr>
        <w:pStyle w:val="Normal"/>
        <w:spacing w:before="0" w:after="240"/>
        <w:rPr/>
      </w:pPr>
      <w:r>
        <w:rPr>
          <w:rFonts w:cs="Palatino Linotype" w:ascii="Palatino Linotype" w:hAnsi="Palatino Linotype"/>
          <w:sz w:val="22"/>
          <w:szCs w:val="22"/>
        </w:rPr>
        <w:t>Of course, a second option would be for us to leave the past in the past, drop the liturgy and move on to adopt the worship style of contemporary Evangelicals and other non-liturgical denominations. A new “order” of service every week, a few testimonials, some light-hearted praise songs, maybe a band to liven things up. The world wouldn't end because of it. But that type of service carries with it some long-term implications. What would replace the quantity of gospel content that now nourishes our souls every week in the liturgy? What lesson would we really be communicating to our people if we simply discarded the worship wisdom of countless generations of Christians that have gone before us? Have human needs and divine solutions really changed that much in our time? How long would it take before our worship of God and our religion itself became as superficial as most of those praise songs?</w:t>
      </w:r>
    </w:p>
    <w:p>
      <w:pPr>
        <w:pStyle w:val="Normal"/>
        <w:spacing w:before="0" w:after="240"/>
        <w:rPr/>
      </w:pPr>
      <w:r>
        <w:rPr>
          <w:rFonts w:cs="Palatino Linotype" w:ascii="Palatino Linotype" w:hAnsi="Palatino Linotype"/>
          <w:sz w:val="22"/>
          <w:szCs w:val="22"/>
        </w:rPr>
        <w:t xml:space="preserve">The third choice for WELS, and, obviously, the choice that this conference recommends, is to retain the liturgy, but to adorn it with music and variety that is fitting for the place where we serve. We can put in the time and the effort necessary to do our present orders of service well. We can learn about the cultures and the subcultures in our church areas and search for existing music that might work for everyone. And those who have the talents can start composing. Tim Helmen’s setting of the Kyrie and the communion hymn, “We Remember” are wonderful examples of how we can adapt the liturgy in our time and circumstances. </w:t>
      </w:r>
    </w:p>
    <w:p>
      <w:pPr>
        <w:pStyle w:val="Normal"/>
        <w:spacing w:before="0" w:after="240"/>
        <w:rPr>
          <w:rFonts w:ascii="Palatino Linotype" w:hAnsi="Palatino Linotype" w:cs="Palatino Linotype"/>
          <w:sz w:val="22"/>
          <w:szCs w:val="22"/>
        </w:rPr>
      </w:pPr>
      <w:r>
        <w:rPr>
          <w:rFonts w:cs="Palatino Linotype" w:ascii="Palatino Linotype" w:hAnsi="Palatino Linotype"/>
          <w:sz w:val="22"/>
          <w:szCs w:val="22"/>
        </w:rPr>
        <w:t xml:space="preserve">These and other new musical compositions are modern day examples of the changing music of the liturgy, living illustrations of how a given group of believers combines the best of their God-given talents to join with the millions of Christians on earth and the hosts in heaven who have chosen to worship their Savior-God by means of the liturgy. To him alone be the glory.   </w:t>
      </w:r>
      <w:r>
        <w:rPr>
          <w:rFonts w:cs="Wingdings" w:ascii="Wingdings" w:hAnsi="Wingdings"/>
          <w:sz w:val="26"/>
          <w:szCs w:val="26"/>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4"/>
      <w:footerReference w:type="first" r:id="rId5"/>
      <w:footnotePr>
        <w:numFmt w:val="decimal"/>
      </w:footnotePr>
      <w:type w:val="nextPage"/>
      <w:pgSz w:w="12240" w:h="15840"/>
      <w:pgMar w:left="1152" w:right="1152" w:gutter="0" w:header="0" w:top="72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8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eastAsia="Palatino Linotype" w:cs="Palatino Linotype" w:ascii="Palatino Linotype" w:hAnsi="Palatino Linotype"/>
                              <w:sz w:val="20"/>
                              <w:szCs w:val="20"/>
                            </w:rPr>
                            <w:t xml:space="preserv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85pt;height:13.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eastAsia="Palatino Linotype" w:cs="Palatino Linotype" w:ascii="Palatino Linotype" w:hAnsi="Palatino Linotype"/>
                        <w:sz w:val="20"/>
                        <w:szCs w:val="20"/>
                      </w:rPr>
                      <w:t xml:space="preserv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4</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wording of the live presentation was: “One service was traditional, the other service was … [big pause]. I don’t know if we’d call it contemporary, but I just thought I’d make you stop and think for a minute” [laughter].</w:t>
      </w:r>
    </w:p>
  </w:footnote>
  <w:footnote w:id="3">
    <w:p>
      <w:pPr>
        <w:pStyle w:val="Footnote"/>
        <w:rPr/>
      </w:pPr>
      <w:r>
        <w:rPr>
          <w:rStyle w:val="FootnoteCharacters"/>
        </w:rPr>
        <w:footnoteRef/>
      </w:r>
      <w:r>
        <w:rPr/>
        <w:t xml:space="preserve"> </w:t>
      </w:r>
      <w:r>
        <w:rPr/>
        <w:t>Additional comment at live presentation: We still put a hymnal in everyone’s hands because we know how important it is. How it says we’re part of something bigger than the people meeting in these four walls. How it is the prayer book of the people.</w:t>
      </w:r>
    </w:p>
  </w:footnote>
  <w:footnote w:id="4">
    <w:p>
      <w:pPr>
        <w:pStyle w:val="Footnote"/>
        <w:rPr/>
      </w:pPr>
      <w:r>
        <w:rPr>
          <w:rStyle w:val="FootnoteCharacters"/>
        </w:rPr>
        <w:footnoteRef/>
      </w:r>
      <w:r>
        <w:rPr/>
        <w:t xml:space="preserve"> </w:t>
      </w:r>
      <w:r>
        <w:rPr/>
        <w:t>At this point Rydecki added an extended illustration of this point. He sang in Spanish two different versions of the Sanctus to demonstrate music that better captures the sense of awe implied by the text. This five minute illustration begins at 24:40 in the audio file. It applies to any culture, not only Hispanic. (His judgment of polka masses: “dynamic equivalence gone b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WW8Num1z0">
    <w:name w:val="WW8Num1z0"/>
    <w:qFormat/>
    <w:rPr>
      <w:rFonts w:ascii="Symbol" w:hAnsi="Symbol" w:cs="Symbol"/>
      <w:b/>
      <w:i w:val="false"/>
      <w:sz w:val="40"/>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sz w:val="32"/>
      <w:szCs w:val="24"/>
      <w:lang w:val="en-US" w:bidi="ar-SA"/>
    </w:rPr>
  </w:style>
  <w:style w:type="character" w:styleId="FootnoteCharacters">
    <w:name w:val="Footnote Characters"/>
    <w:basedOn w:val="DefaultParagraphFont"/>
    <w:qFormat/>
    <w:rPr>
      <w:vertAlign w:val="superscript"/>
    </w:rPr>
  </w:style>
  <w:style w:type="character" w:styleId="PlenarysubheadChar">
    <w:name w:val="_Plenary subhead Char"/>
    <w:basedOn w:val="DefaultParagraphFont"/>
    <w:qFormat/>
    <w:rPr>
      <w:rFonts w:ascii="Palatino Linotype" w:hAnsi="Palatino Linotype" w:cs="Palatino Linotype"/>
      <w:b/>
      <w:bCs/>
      <w:sz w:val="28"/>
      <w:szCs w:val="28"/>
      <w:lang w:val="en-US" w:bidi="ar-SA"/>
    </w:rPr>
  </w:style>
  <w:style w:type="character" w:styleId="StylePlenarysubhead12ptChar">
    <w:name w:val="Style _Plenary subhead + 12 pt Char"/>
    <w:basedOn w:val="PlenarysubheadChar"/>
    <w:qFormat/>
    <w:rPr>
      <w:small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color w:val="000000"/>
      <w:sz w:val="24"/>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Times New Roman" w:hAnsi="Times New Roman" w:cs="Times New Roman"/>
      <w:b/>
      <w:bCs/>
      <w:i/>
      <w:iCs/>
      <w:sz w:val="32"/>
    </w:rPr>
  </w:style>
  <w:style w:type="paragraph" w:styleId="BalloonText">
    <w:name w:val="Balloon Text"/>
    <w:basedOn w:val="Normal"/>
    <w:qFormat/>
    <w:pPr/>
    <w:rPr>
      <w:rFonts w:ascii="Tahoma" w:hAnsi="Tahoma" w:cs="Tahoma"/>
      <w:sz w:val="16"/>
      <w:szCs w:val="16"/>
    </w:rPr>
  </w:style>
  <w:style w:type="paragraph" w:styleId="Plenaryparagraphs">
    <w:name w:val="_plenary paragraphs"/>
    <w:basedOn w:val="Normal"/>
    <w:qFormat/>
    <w:pPr>
      <w:spacing w:lineRule="atLeast" w:line="260" w:before="0" w:after="180"/>
    </w:pPr>
    <w:rPr>
      <w:rFonts w:ascii="Palatino Linotype" w:hAnsi="Palatino Linotype" w:cs="Palatino Linotype"/>
      <w:sz w:val="22"/>
      <w:szCs w:val="22"/>
    </w:rPr>
  </w:style>
  <w:style w:type="paragraph" w:styleId="Plenarysubhead">
    <w:name w:val="_Plenary subhead"/>
    <w:basedOn w:val="Normal"/>
    <w:qFormat/>
    <w:pPr>
      <w:spacing w:before="0" w:after="200"/>
    </w:pPr>
    <w:rPr>
      <w:rFonts w:ascii="Palatino Linotype" w:hAnsi="Palatino Linotype" w:cs="Palatino Linotyp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spacing w:before="240" w:after="120"/>
    </w:pPr>
    <w:rPr>
      <w:rFonts w:ascii="Times New Roman" w:hAnsi="Times New Roman" w:cs="Times New Roman"/>
      <w:b/>
      <w:bCs/>
      <w:smallCaps/>
      <w:sz w:val="28"/>
    </w:rPr>
  </w:style>
  <w:style w:type="paragraph" w:styleId="Footnote">
    <w:name w:val="Footnote Text"/>
    <w:basedOn w:val="Normal"/>
    <w:pPr/>
    <w:rPr>
      <w:sz w:val="20"/>
      <w:szCs w:val="20"/>
    </w:rPr>
  </w:style>
  <w:style w:type="paragraph" w:styleId="StylePlenarysubhead12pt">
    <w:name w:val="Style _Plenary subhead + 12 pt"/>
    <w:basedOn w:val="Plenarysubhead"/>
    <w:qFormat/>
    <w:pPr/>
    <w:rPr>
      <w:smallCaps/>
      <w:sz w:val="24"/>
      <w:szCs w:val="24"/>
    </w:rPr>
  </w:style>
  <w:style w:type="paragraph" w:styleId="StylePlenarysubhead12pt1">
    <w:name w:val="Style _Plenary subhead + 12 pt1"/>
    <w:basedOn w:val="Plenarysubhead"/>
    <w:qFormat/>
    <w:pPr/>
    <w:rPr>
      <w:smallCap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8:00Z</dcterms:created>
  <dc:creator>Paul Rydecki</dc:creator>
  <dc:description/>
  <cp:keywords/>
  <dc:language>en-US</dc:language>
  <cp:lastModifiedBy>rmattek</cp:lastModifiedBy>
  <cp:lastPrinted>2005-07-17T11:49:00Z</cp:lastPrinted>
  <dcterms:modified xsi:type="dcterms:W3CDTF">2010-04-22T18:1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108878</vt:r8>
  </property>
  <property fmtid="{D5CDD505-2E9C-101B-9397-08002B2CF9AE}" pid="3" name="_AuthorEmail">
    <vt:lpwstr>rydeckip@yahoo.com</vt:lpwstr>
  </property>
  <property fmtid="{D5CDD505-2E9C-101B-9397-08002B2CF9AE}" pid="4" name="_AuthorEmailDisplayName">
    <vt:lpwstr>Paul Rydecki</vt:lpwstr>
  </property>
  <property fmtid="{D5CDD505-2E9C-101B-9397-08002B2CF9AE}" pid="5" name="_EmailSubject">
    <vt:lpwstr>RydeckiKeynote3_Final.doc</vt:lpwstr>
  </property>
  <property fmtid="{D5CDD505-2E9C-101B-9397-08002B2CF9AE}" pid="6" name="_ReviewingToolsShownOnce">
    <vt:lpwstr/>
  </property>
  <property fmtid="{D5CDD505-2E9C-101B-9397-08002B2CF9AE}" pid="7" name="_dlc_DocId">
    <vt:lpwstr>UKZJFNAUPSAH-320-4</vt:lpwstr>
  </property>
  <property fmtid="{D5CDD505-2E9C-101B-9397-08002B2CF9AE}" pid="8" name="_dlc_DocIdItemGuid">
    <vt:lpwstr>3a4f46fb-7941-454d-8cc8-7469bbb77712</vt:lpwstr>
  </property>
  <property fmtid="{D5CDD505-2E9C-101B-9397-08002B2CF9AE}" pid="9" name="_dlc_DocIdUrl">
    <vt:lpwstr>https://connect.wels.net/AOM/ps/worship/_layouts/DocIdRedir.aspx?ID=UKZJFNAUPSAH-320-4, UKZJFNAUPSAH-320-4</vt:lpwstr>
  </property>
</Properties>
</file>